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КРАСНОЯ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СЕЛ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22.08.2025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53-168/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Тасеевского сельского Совета депутатов от 18.12.2024 № 47-151/6 «О бюджете Тасеевского сельсовета на 2025 год и плановый период 2026-2027 годов»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Тасеевского сельского Совета депутатов от 07.11.2013 № 47-257 «Об утверждении положения о бюджетном процессе в Тасеевском сельсовете», статьями 42, 55, 57 Устава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Тасеевского сельского Совета депутатов от 18.12.2024 № 47-151/6 «О бюджете Тасеевского сельсовета на 2025 год и плановый период 2026-2027 годов» (далее - Решение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 согласно приложению № 1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ст. 1 п. 1 в подпункте 1 цифру </w:t>
      </w:r>
      <w:bookmarkStart w:id="0" w:name="_Hlk156899710"/>
      <w:r>
        <w:rPr>
          <w:rFonts w:cs="Arial" w:ascii="Arial" w:hAnsi="Arial"/>
          <w:sz w:val="24"/>
          <w:szCs w:val="24"/>
        </w:rPr>
        <w:t xml:space="preserve">«68 802 818,90» </w:t>
      </w:r>
      <w:bookmarkEnd w:id="0"/>
      <w:r>
        <w:rPr>
          <w:rFonts w:cs="Arial" w:ascii="Arial" w:hAnsi="Arial"/>
          <w:sz w:val="24"/>
          <w:szCs w:val="24"/>
        </w:rPr>
        <w:t>заменить цифрой «69 088 335,02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2 цифру «69 253 113,77» заменить цифрой «</w:t>
      </w:r>
      <w:bookmarkStart w:id="1" w:name="_Hlk190956999"/>
      <w:r>
        <w:rPr>
          <w:rFonts w:cs="Arial" w:ascii="Arial" w:hAnsi="Arial"/>
          <w:sz w:val="24"/>
          <w:szCs w:val="24"/>
        </w:rPr>
        <w:t>69 538 629,</w:t>
      </w:r>
      <w:bookmarkEnd w:id="1"/>
      <w:r>
        <w:rPr>
          <w:rFonts w:cs="Arial" w:ascii="Arial" w:hAnsi="Arial"/>
          <w:sz w:val="24"/>
          <w:szCs w:val="24"/>
        </w:rPr>
        <w:t>89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 приложения 1, 4, 5, 6, 7, 8 к Решению изложить в новой редакции согласно приложениям 2, 3, 4, 5, 6, 7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риодическом печатном издании «Ведомости Тасеевского сельсовета» и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8"/>
      </w:tblGrid>
      <w:tr>
        <w:trPr>
          <w:trHeight w:val="706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Тасее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Б. Завершинская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. п. Главы Тасее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.И. Баскаков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22.08.2025 № 53-168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2 1 01 02010 01 1000 110 – 100 000,00 –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5">
        <w:r>
          <w:rPr>
            <w:rFonts w:cs="Arial" w:ascii="Arial" w:hAnsi="Arial"/>
            <w:sz w:val="24"/>
            <w:szCs w:val="24"/>
          </w:rPr>
          <w:t>статьями 22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Fonts w:cs="Arial" w:ascii="Arial" w:hAnsi="Arial"/>
            <w:sz w:val="24"/>
            <w:szCs w:val="24"/>
          </w:rPr>
          <w:t>227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Fonts w:cs="Arial" w:ascii="Arial" w:hAnsi="Arial"/>
            <w:sz w:val="24"/>
            <w:szCs w:val="24"/>
          </w:rPr>
          <w:t>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82 1 01 02210 01 1000 110 + 100 000,00 - налог на доходы физических лиц с доходов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ставке 13% с части оплаты труда в виде районных коэффициентов и процентных надбав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82 1 06 06033 10 1000 110 + 90 000,00 -</w:t>
      </w:r>
      <w:r>
        <w:rPr>
          <w:rFonts w:cs="Arial" w:ascii="Arial" w:hAnsi="Arial"/>
          <w:sz w:val="24"/>
          <w:szCs w:val="24"/>
        </w:rPr>
        <w:t xml:space="preserve"> земельный налог с организаций, обладающих земельным участком, расположенным в границах сельских посе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1 16 02020 02 0000 140 +15 000,00 - административные штрафы, установленные законами субъектов Российской Федерации об административных правонарушени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1 13 01995 10 0000 130 – 15 000,00 - доходы от оказания платных услуг (работ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1 17 05050 10 0000 180 + 195 516,12 - прочие неналоговые доходы бюджетов сельских посе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того: 285 516,12 руб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ХОД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16 010286110010240 121 – 265 581,00 - </w:t>
      </w:r>
      <w:r>
        <w:rPr>
          <w:rFonts w:cs="Arial" w:ascii="Arial" w:hAnsi="Arial"/>
          <w:sz w:val="24"/>
          <w:szCs w:val="24"/>
        </w:rPr>
        <w:t>расходы на выплату персоналу государственных (муниципальных) орган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16 010286110010240 129 – 80 206,00 - </w:t>
      </w:r>
      <w:r>
        <w:rPr>
          <w:rFonts w:cs="Arial" w:ascii="Arial" w:hAnsi="Arial"/>
          <w:sz w:val="24"/>
          <w:szCs w:val="24"/>
        </w:rPr>
        <w:t>взносы по обязательному социальному страхованию на выплаты денежного содержания работниками государственных (муниципальных) орган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3 0130000050 247 + 345 787,00 - 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16 0501 0140000820244 - 100 000,00 - </w:t>
      </w:r>
      <w:bookmarkStart w:id="2" w:name="_Hlk206508081"/>
      <w:r>
        <w:rPr>
          <w:rFonts w:cs="Arial" w:ascii="Arial" w:hAnsi="Arial"/>
          <w:sz w:val="24"/>
          <w:szCs w:val="24"/>
        </w:rPr>
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</w:r>
      <w:bookmarkEnd w:id="2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16 0501 0140000860 244 - 22 000,00 - </w:t>
      </w:r>
      <w:bookmarkStart w:id="3" w:name="_Hlk206508145"/>
      <w:r>
        <w:rPr>
          <w:rFonts w:cs="Arial" w:ascii="Arial" w:hAnsi="Arial"/>
          <w:sz w:val="24"/>
          <w:szCs w:val="24"/>
        </w:rPr>
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</w:r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1 0140000800 244 + 64 803,24</w:t>
      </w:r>
      <w:bookmarkStart w:id="4" w:name="_Hlk206508277"/>
      <w:r>
        <w:rPr>
          <w:rFonts w:cs="Arial" w:ascii="Arial" w:hAnsi="Arial"/>
          <w:sz w:val="24"/>
          <w:szCs w:val="24"/>
        </w:rPr>
        <w:t xml:space="preserve"> - 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</w:r>
      <w:bookmarkEnd w:id="4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1 0140000800 247 + 34 536,51 - закупка товаров, работ и услуг для государственных (муниципальных) нужд (оплата коммунальных услуг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1 0140000800 831 + 22 660,25</w:t>
      </w:r>
      <w:bookmarkStart w:id="5" w:name="_Hlk206508486"/>
      <w:r>
        <w:rPr>
          <w:rFonts w:cs="Arial" w:ascii="Arial" w:hAnsi="Arial"/>
          <w:sz w:val="24"/>
          <w:szCs w:val="24"/>
        </w:rPr>
        <w:t xml:space="preserve"> Закупка товаров, работ и услуг для государственных (муниципальных) нужд (оплата пении)</w:t>
      </w:r>
      <w:bookmarkEnd w:id="5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409 01100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Д140 240 – 2 800,00</w:t>
      </w:r>
      <w:bookmarkStart w:id="6" w:name="_Hlk206508918"/>
      <w:r>
        <w:rPr>
          <w:rFonts w:cs="Arial" w:ascii="Arial" w:hAnsi="Arial"/>
          <w:sz w:val="24"/>
          <w:szCs w:val="24"/>
        </w:rPr>
        <w:t xml:space="preserve"> - 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</w:r>
      <w:bookmarkEnd w:id="6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16 0505 0140000840 540 – 5 185,00 - </w:t>
      </w:r>
      <w:bookmarkStart w:id="7" w:name="_Hlk206509305"/>
      <w:r>
        <w:rPr>
          <w:rFonts w:cs="Arial" w:ascii="Arial" w:hAnsi="Arial"/>
          <w:bCs/>
          <w:sz w:val="24"/>
          <w:szCs w:val="24"/>
        </w:rPr>
        <w:t>другие вопросы в области жилищно-коммунального хозяйства</w:t>
      </w:r>
      <w:bookmarkEnd w:id="7"/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816 1101 0220000300 244 - 6416,00</w:t>
      </w:r>
      <w:bookmarkStart w:id="8" w:name="_Hlk206509380"/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</w:r>
      <w:bookmarkEnd w:id="8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3 0130000090 244 + 50 000,00</w:t>
      </w:r>
      <w:bookmarkStart w:id="9" w:name="_Hlk206509792_Copy_1"/>
      <w:r>
        <w:rPr>
          <w:rFonts w:cs="Arial" w:ascii="Arial" w:hAnsi="Arial"/>
          <w:sz w:val="24"/>
          <w:szCs w:val="24"/>
        </w:rPr>
        <w:t xml:space="preserve"> - 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16 0113 0190000150 244 +3 519,13 </w:t>
      </w:r>
      <w:bookmarkStart w:id="10" w:name="_Hlk206509792"/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другие общегосударственные вопросы</w:t>
      </w:r>
      <w:bookmarkEnd w:id="10"/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113 0190000150 853 + 49 424,00 -</w:t>
      </w:r>
      <w:r>
        <w:rPr>
          <w:rFonts w:cs="Arial" w:ascii="Arial" w:hAnsi="Arial"/>
          <w:bCs/>
          <w:sz w:val="24"/>
          <w:szCs w:val="24"/>
        </w:rPr>
        <w:t xml:space="preserve"> другие общегосударственные вопрос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16 0409 0110000010 244 + 196 973,99 - </w:t>
      </w:r>
      <w:bookmarkStart w:id="11" w:name="_Hlk206510074"/>
      <w:r>
        <w:rPr>
          <w:rFonts w:cs="Arial" w:ascii="Arial" w:hAnsi="Arial"/>
          <w:sz w:val="24"/>
          <w:szCs w:val="24"/>
        </w:rPr>
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</w:r>
      <w:bookmarkEnd w:id="1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104 8610000210244 -100 000,00 - закупка товаров, работ и услуг для государственных (муниципальных) нуж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310 0120000020244 – 140 000,00 - 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3 0130000090 831 + 240 000,00 - 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 (внесение денежных средств на депозитный счет арбитражного суда для обеспечения судебной экспертизы базарная площадь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1048610000210 244 -100 000,00</w:t>
      </w:r>
      <w:bookmarkStart w:id="12" w:name="_Hlk206514179"/>
      <w:r>
        <w:rPr>
          <w:rFonts w:cs="Arial" w:ascii="Arial" w:hAnsi="Arial"/>
          <w:sz w:val="24"/>
          <w:szCs w:val="24"/>
        </w:rPr>
        <w:t xml:space="preserve"> - закупка товаров, работ и услуг для государственных (муниципальных) нужд</w:t>
      </w:r>
      <w:bookmarkEnd w:id="12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310 0120000020 244 – 140 000,00 - 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111 9120010110 870 – 44 000,00 - резервные фонд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1003 9120010110 321 + 44 000,00 -</w:t>
      </w:r>
      <w:r>
        <w:rPr>
          <w:rFonts w:cs="Arial" w:ascii="Arial" w:hAnsi="Arial"/>
          <w:color w:val="000000"/>
          <w:sz w:val="24"/>
          <w:szCs w:val="24"/>
        </w:rPr>
        <w:t xml:space="preserve"> социальное обеспечение.</w:t>
      </w:r>
      <w:bookmarkEnd w:id="9"/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того: 285 516,12 руб.</w:t>
      </w:r>
      <w:r>
        <w:br w:type="page"/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решению Тасеевского сельского Совета депутатов от 22.08.2025 № 53-168/6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18.12.2024 № 47-151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Тасеевского сельсовета на 2025 год и плановый период 2026-2027 год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86"/>
        <w:gridCol w:w="1667"/>
        <w:gridCol w:w="1667"/>
        <w:gridCol w:w="1666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 294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 088 335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 088 335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 294,00</w:t>
            </w:r>
          </w:p>
        </w:tc>
      </w:tr>
      <w:tr>
        <w:trPr>
          <w:trHeight w:val="5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5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 088 335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10 0000 5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 088 335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9 538 629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9 538 629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9 538 629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9 538 629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1 427 294,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3 к решению Тасеевского сельского Совета депутатов </w:t>
      </w:r>
      <w:r>
        <w:rPr>
          <w:rFonts w:cs="Arial" w:ascii="Arial" w:hAnsi="Arial"/>
          <w:sz w:val="24"/>
          <w:szCs w:val="24"/>
        </w:rPr>
        <w:t>от 22.08.2025 № 53-168/6</w:t>
      </w:r>
    </w:p>
    <w:p>
      <w:pPr>
        <w:pStyle w:val="Normal"/>
        <w:bidi w:val="0"/>
        <w:ind w:left="9781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4 к решению Тасеевского сельского Совета депутатов от 18.12.2024 № 47-151/6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 бюджета Тасеевского сельсовета на 2025 год и плановый период 2026-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6"/>
        <w:gridCol w:w="529"/>
        <w:gridCol w:w="529"/>
        <w:gridCol w:w="615"/>
        <w:gridCol w:w="526"/>
        <w:gridCol w:w="789"/>
        <w:gridCol w:w="689"/>
        <w:gridCol w:w="3986"/>
        <w:gridCol w:w="1707"/>
        <w:gridCol w:w="1789"/>
        <w:gridCol w:w="1827"/>
      </w:tblGrid>
      <w:tr>
        <w:trPr>
          <w:trHeight w:val="20" w:hRule="atLeast"/>
        </w:trPr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3" w:name="RANGE!A1%3AM52"/>
            <w:bookmarkEnd w:id="13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177 515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 313 699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 712 099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763 2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3 29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163 299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763 2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3 29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163 299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0">
              <w:r>
                <w:rPr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11">
              <w:r>
                <w:rPr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60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90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 10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о ставке 13% с части оплаты труда в виде районных коэффициентов и процентных надбав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0 2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0 29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0 299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265 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368 8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148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5 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368 8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 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25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5 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6 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6 4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17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24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77 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80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87 6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1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80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 7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 710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 80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3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5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38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45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1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3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5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1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3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5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bookmarkStart w:id="14" w:name="_Hlk206513077"/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  <w:bookmarkEnd w:id="14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5 516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5 516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5 516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910 819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 681 63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 715 195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59 910 819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 681 63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 715 195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 021 8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 421 8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 421 89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 0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 9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2 928 414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 909 08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 942 64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2 928 414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09 08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42 64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2 928 414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09 08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42 64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1 906 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 302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 088 335,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 33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536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4 к решению Тасеевского сельского Совета депутатов </w:t>
      </w:r>
      <w:r>
        <w:rPr>
          <w:rFonts w:cs="Arial" w:ascii="Arial" w:hAnsi="Arial"/>
          <w:sz w:val="24"/>
          <w:szCs w:val="24"/>
        </w:rPr>
        <w:t>от 22.08.2025 № 53-168/6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5 к решению Тасеевского сельского Совета депутатов от 18.12.2024 № 47-151/6</w:t>
      </w:r>
    </w:p>
    <w:p>
      <w:pPr>
        <w:pStyle w:val="Normal"/>
        <w:bidi w:val="0"/>
        <w:ind w:left="4962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расходов бюджета Тасеевского сельсовета по разделам и подразделам классификации расходов бюджетов Российской Федерации на 2025 год и плановый период 2026-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75"/>
        <w:gridCol w:w="986"/>
        <w:gridCol w:w="1661"/>
        <w:gridCol w:w="1537"/>
        <w:gridCol w:w="1537"/>
      </w:tblGrid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399 946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930 01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767 014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0 14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7 51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63 73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56 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93 02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 247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45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452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0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32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7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794 746,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102 56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833 658,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102 56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1 08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272 453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538 85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593 854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8 23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75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 757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344 216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965 91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220 912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2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 58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10 000,00</w:t>
            </w:r>
          </w:p>
        </w:tc>
      </w:tr>
      <w:tr>
        <w:trPr>
          <w:trHeight w:val="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538 629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 995 33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5 к решению Тасеевского сельского Совета депутатов </w:t>
      </w:r>
      <w:r>
        <w:rPr>
          <w:rFonts w:cs="Arial" w:ascii="Arial" w:hAnsi="Arial"/>
          <w:sz w:val="24"/>
          <w:szCs w:val="24"/>
        </w:rPr>
        <w:t>от 22.08.2025 № 53-168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6 к решению Тасеевского сельского Совета депутатов от 18.12.2024 № 47-151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Тасеевского сельсовета по разделам, подразделам, целевым статьям, группам и подгруппам видов расходов на 2025 год и плановый период 2026- 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8"/>
        <w:gridCol w:w="4469"/>
        <w:gridCol w:w="841"/>
        <w:gridCol w:w="1117"/>
        <w:gridCol w:w="701"/>
        <w:gridCol w:w="1817"/>
        <w:gridCol w:w="1956"/>
        <w:gridCol w:w="1891"/>
      </w:tblGrid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7год, руб.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538 629,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 995 33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427 29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399 946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930 0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767 0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0 14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0 14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0 14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 5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83 55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2 42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2 42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07 51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07 51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2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2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63 7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56 0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993 0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63 7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56 0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93 0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63 7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56 0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93 0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859 0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08 05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45 05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64 2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64 2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74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 8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74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 8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6 247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6 247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6 247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55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55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55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(уплата земельного налог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 4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 4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 4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0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3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3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3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794 746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833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833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833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 912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81 03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0 993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912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81 03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0 993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912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81 03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0 993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х правонаруше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4 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4 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4 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803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803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803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1 0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1 0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иной межбюджетный трансфе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58 1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58 1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58 12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9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9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9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72 453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313 85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123 85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8 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7 757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8 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7 757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6 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7 757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5 766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5 766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5 766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(оплата госпошлин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пени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коммунальных услуг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 874,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плата госпошлин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 874,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 874,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344 216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344 216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344 216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344 216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71 798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71 798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 налоговый потенци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 5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 5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 5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 (внесение денежных средств на депозитный счет арбитражного суда для обеспечения судебной экспертизы базарная площадь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017 8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81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91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5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5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компенсация после пож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 538 629,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 995 33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6 к решению Тасеевского сельского Совета депутатов </w:t>
      </w:r>
      <w:r>
        <w:rPr>
          <w:rFonts w:cs="Arial" w:ascii="Arial" w:hAnsi="Arial"/>
          <w:sz w:val="24"/>
          <w:szCs w:val="24"/>
        </w:rPr>
        <w:t>от 22.08.2025 № 53-168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7 к решению Тасеевского сельского Совета депутатов от 18.12.2024 № 47-151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бюджетной классификации на 2025 год и плановый период 2026-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86"/>
        <w:gridCol w:w="1256"/>
        <w:gridCol w:w="694"/>
        <w:gridCol w:w="838"/>
        <w:gridCol w:w="1807"/>
        <w:gridCol w:w="1804"/>
        <w:gridCol w:w="1946"/>
      </w:tblGrid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 754 146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34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49 53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 833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912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912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912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912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912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иной межбюджетный трансфе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8 12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8 12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8 12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8 12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58 12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0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344 21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71 798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71 798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71 798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71 798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71 798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 налоговый потенци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017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81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91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8 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2 94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2 94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5 76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5 76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5 76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5 76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5 76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плата госпошлин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пен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коммунальных услуг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 874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 874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 874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 874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 874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6 247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559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559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559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559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559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 (уплата земельного нал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8 7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07 51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7 51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7 51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511 93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27 56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64 569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511 93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7 56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364 569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63 7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64 3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01 35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0 14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0 14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2 42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2 42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2 42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92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5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5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92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5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5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компенсация после пожар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ь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1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 538 629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 995 33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7 к решению Тасеевского сельского Совета депутатов от 22.08.2025 № 53-168/6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 18.12.2024 № 47-151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, подлежащих финансированию в 2025 году и плановом периоде 2026-2027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20"/>
        <w:gridCol w:w="1772"/>
        <w:gridCol w:w="1768"/>
        <w:gridCol w:w="1636"/>
      </w:tblGrid>
      <w:tr>
        <w:trPr>
          <w:trHeight w:val="2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 754 146,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34 57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149532,00</w:t>
            </w:r>
          </w:p>
        </w:tc>
      </w:tr>
      <w:tr>
        <w:trPr>
          <w:trHeight w:val="7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8 78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5 200,00</w:t>
            </w:r>
          </w:p>
        </w:tc>
      </w:tr>
      <w:tr>
        <w:trPr>
          <w:trHeight w:val="167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3 962 930,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39 77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74 732,0</w:t>
            </w:r>
          </w:p>
        </w:tc>
      </w:tr>
    </w:tbl>
    <w:p>
      <w:pPr>
        <w:pStyle w:val="Normal"/>
        <w:widowControl w:val="false"/>
        <w:bidi w:val="0"/>
        <w:ind w:left="5103" w:right="0" w:hanging="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TableClassic1">
    <w:name w:val="Table Classic 1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3A3321F6ECF684554FB07A51E6411485AE380D71F5FCEC9934F5E13E3E2D7D872DCE1CDB534CA329739536FF85B84D5C0EB809447FC9W0a7F" TargetMode="External"/><Relationship Id="rId6" Type="http://schemas.openxmlformats.org/officeDocument/2006/relationships/hyperlink" Target="consultantplus://offline/ref=3A3321F6ECF684554FB07A51E6411485AE380D71F5FCEC9934F5E13E3E2D7D872DCE1CD95345AD252C9023EEDDB5444B11B816587DCB04W0a9F" TargetMode="External"/><Relationship Id="rId7" Type="http://schemas.openxmlformats.org/officeDocument/2006/relationships/hyperlink" Target="consultantplus://offline/ref=3A3321F6ECF684554FB07A51E6411485AE380D71F5FCEC9934F5E13E3E2D7D872DCE1CD9534CAE2B26CF26FBCCED494206A7164761C9060AW0a6F" TargetMode="External"/><Relationship Id="rId8" Type="http://schemas.openxmlformats.org/officeDocument/2006/relationships/footer" Target="footer4.xml"/><Relationship Id="rId9" Type="http://schemas.openxmlformats.org/officeDocument/2006/relationships/hyperlink" Target="consultantplus://offline/ref=3A3321F6ECF684554FB07A51E6411485AE380D71F5FCEC9934F5E13E3E2D7D872DCE1CDB534CA329739536FF85B84D5C0EB809447FC9W0a7F" TargetMode="External"/><Relationship Id="rId10" Type="http://schemas.openxmlformats.org/officeDocument/2006/relationships/hyperlink" Target="consultantplus://offline/ref=3A3321F6ECF684554FB07A51E6411485AE380D71F5FCEC9934F5E13E3E2D7D872DCE1CD95345AD252C9023EEDDB5444B11B816587DCB04W0a9F" TargetMode="External"/><Relationship Id="rId11" Type="http://schemas.openxmlformats.org/officeDocument/2006/relationships/hyperlink" Target="consultantplus://offline/ref=3A3321F6ECF684554FB07A51E6411485AE380D71F5FCEC9934F5E13E3E2D7D872DCE1CD9534CAE2B26CF26FBCCED494206A7164761C9060AW0a6F" TargetMode="External"/><Relationship Id="rId12" Type="http://schemas.openxmlformats.org/officeDocument/2006/relationships/hyperlink" Target="consultantplus://offline/ref=21EAB5A8A1155EB0F9B9D0B26C21B29B23CA54EE4203F4153CA4582CF5FB7435FD442081BA1C8220D239A381181EA536A6A1D044809Cd1b5F" TargetMode="External"/><Relationship Id="rId13" Type="http://schemas.openxmlformats.org/officeDocument/2006/relationships/hyperlink" Target="consultantplus://offline/ref=D922A0A42099AC91FAC8523E6CCBD33A46C3E400448604773B0B5F10747C80D32BD203BF35604525B562F14336AE5F834268D3C7795430427Eb7F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  <Pages>99</Pages>
  <Words>13959</Words>
  <Characters>93340</Characters>
  <CharactersWithSpaces>7956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3:00Z</dcterms:created>
  <dc:creator>1</dc:creator>
  <dc:description/>
  <dc:language>en-US</dc:language>
  <cp:lastModifiedBy/>
  <cp:lastPrinted>2025-08-26T16:05:00Z</cp:lastPrinted>
  <dcterms:modified xsi:type="dcterms:W3CDTF">2025-08-26T16:24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