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>
          <w:trHeight w:val="226" w:hRule="atLeast"/>
        </w:trPr>
        <w:tc>
          <w:tcPr>
            <w:tcW w:w="311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4.2025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сее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ind w:right="4648" w:hanging="0"/>
        <w:jc w:val="both"/>
        <w:rPr/>
      </w:pPr>
      <w:r>
        <w:rPr>
          <w:rFonts w:cs="Arial" w:ascii="Arial" w:hAnsi="Arial"/>
          <w:sz w:val="24"/>
          <w:szCs w:val="24"/>
        </w:rPr>
        <w:t>О проведении двухмесячника по благоустройству населенных пунктов Тасеевского сельсовета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лагоустройства населенных пунктов Тасеевского сельсовета, руководствуясь Правилами благоустройства территории Тасеевского сельсовета, утвержденными решением Тасеевского сельского Совета депутатов от 30.08.2017 № 19-69/5, Уставом Тасеевс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Объявить с </w:t>
      </w:r>
      <w:r>
        <w:rPr>
          <w:rFonts w:cs="Arial" w:ascii="Arial" w:hAnsi="Arial"/>
          <w:sz w:val="24"/>
          <w:szCs w:val="24"/>
        </w:rPr>
        <w:t>14.04.2025 г по 13.06.2025 г.</w:t>
      </w:r>
      <w:r>
        <w:rPr>
          <w:rFonts w:cs="Arial" w:ascii="Arial" w:hAnsi="Arial"/>
          <w:bCs/>
          <w:sz w:val="24"/>
          <w:szCs w:val="24"/>
        </w:rPr>
        <w:t xml:space="preserve"> двухмесячник по благоустройству </w:t>
      </w:r>
      <w:r>
        <w:rPr>
          <w:rFonts w:cs="Arial" w:ascii="Arial" w:hAnsi="Arial"/>
          <w:sz w:val="24"/>
          <w:szCs w:val="24"/>
        </w:rPr>
        <w:t>населенных пунктов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План мероприятий по подготовке и проведению двухмесячника </w:t>
      </w:r>
      <w:r>
        <w:rPr>
          <w:rFonts w:cs="Arial" w:ascii="Arial" w:hAnsi="Arial"/>
          <w:bCs/>
          <w:sz w:val="24"/>
          <w:szCs w:val="24"/>
        </w:rPr>
        <w:t xml:space="preserve">по благоустройству </w:t>
      </w:r>
      <w:r>
        <w:rPr>
          <w:rFonts w:cs="Arial" w:ascii="Arial" w:hAnsi="Arial"/>
          <w:sz w:val="24"/>
          <w:szCs w:val="24"/>
        </w:rPr>
        <w:t>населенных пунктов Тасеевского сельсовета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, организаций и учреждений всех форм собственности провести работы по приведению своих прилегающих территорий в надлежащее санитарное состоя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собственникам и пользователям жилых помещений (зданий, строений, сооружений) произвести очистку прилегающих к жилым помещениям (зданиям, строениям, сооружениям) территорий от мусора, разукомплектованного автотранспорта и прочих вторич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асеевского сельсовета» и подлежит размещению на официальном сайте администрации Тасеевского сельсовета (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val="en-US"/>
          </w:rPr>
          <w:t>selsovet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val="en-US"/>
          </w:rPr>
          <w:t>taseevo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И. п. Главы Тасеевского сельсовета А. И. Баскак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Тасеевского сельсовета от 01.04.2025 № 6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ПОДГОТОВКЕ И ПРОВЕД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МЕСЯЧНИКА ПО БЛАГОУСТРОЙСТВУ НАСЕЛЕННЫХ ПУНКТОВ 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019"/>
        <w:gridCol w:w="3061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есенняя очистка от мусора мест общего поль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5-01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асей»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рганизовать уборку прилегающих территорий предприятий и учреждений всех форм собственности в соответствии с Правилами благоустройства территории Тасеевского сель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7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, учреждений, организаций всех форм собственности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рганизация работ по ликвидации несанкционированных свал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5-31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сеевского района. Пользователи земельных участков, всех форм собственности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рганизация и проведение работ по санитарной очистке и благоустройству кладби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5-20.06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асей», жители МО Тасеевский сельсовет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чистка от мусора мест общего поль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асей», жители МО Тасеевский сельсовет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борка мусора, ремонтно-строительных материалов, тары, металлолома, сырья, грунта, дров, угля и других предметов на прилегающих территориях, в частном сект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по уборке в СМИ, официальном сайте администрации Тасее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мероприятия административной комиссии Тасеевского сель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 пользователи жилых помещений (зданий, строений, сооружений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Обеспечение материально-технической поддержки (техника для вывоза мусора, мусорные меш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(по согласованию), МКУ «Тасей»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Информирование граждан об административной ответственности за нарушение правил благоустрой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 МО Тасеевский сельсовет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нтроль за соблюдением Правил благоустройства территории Тасеевского сель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 МО Тасеевский сельсовет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мероприятия, направленные на благоустройство террит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сеевского сельсовета, МКУ «Тасей», жители МО Тасеевский сельсовет</w:t>
            </w:r>
          </w:p>
        </w:tc>
      </w:tr>
    </w:tbl>
    <w:p>
      <w:pPr>
        <w:pStyle w:val="3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sovet.tas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4:00Z</dcterms:created>
  <dc:creator>User10</dc:creator>
  <dc:description/>
  <cp:keywords/>
  <dc:language>en-US</dc:language>
  <cp:lastModifiedBy>Админ</cp:lastModifiedBy>
  <cp:lastPrinted>2025-02-17T11:08:00Z</cp:lastPrinted>
  <dcterms:modified xsi:type="dcterms:W3CDTF">2025-04-18T06:13:00Z</dcterms:modified>
  <cp:revision>6</cp:revision>
  <dc:subject/>
  <dc:title/>
</cp:coreProperties>
</file>