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  <w:lang w:eastAsia="en-US"/>
        </w:rPr>
        <w:t>КРАСНОЯРСКИЙ КРА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  <w:lang w:eastAsia="en-US"/>
        </w:rPr>
        <w:t>ТАСЕЕ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  <w:lang w:eastAsia="en-US"/>
        </w:rPr>
        <w:t>ТАСЕЕВСКИЙ СЕЛ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  <w:lang w:eastAsia="en-US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  <w:lang w:eastAsia="en-US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8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11.09.2025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с. Тасеево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54-170/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Тасеевского сельского Совета депутатов от 18.12.2024 № 47-151/6 «О бюджете Тасеевского сельсовета на 2025 год и плановый период 2026-2027 годов»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Решением Тасеевского сельского Совета депутатов от 07.11.2013 № 47-257 «Об утверждении положения о бюджетном процессе в Тасеевском сельсовете», статьями 42, 55, 57 Устава Тасеевского сельсовета Тасеевского района Красноярского края, Тасеевский сельский Совет депутатов 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Тасеевского сельского Совета депутатов от 18.12.2024 № 47-151/6 «О бюджете Тасеевского сельсовета на 2025 год и плановый период 2026-2027 годов» (далее - Решение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 согласно приложению № 1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 ст. 1 п. 1 в подпункте 1 цифру </w:t>
      </w:r>
      <w:bookmarkStart w:id="0" w:name="_Hlk156899710"/>
      <w:r>
        <w:rPr>
          <w:rFonts w:cs="Arial" w:ascii="Arial" w:hAnsi="Arial"/>
          <w:sz w:val="24"/>
          <w:szCs w:val="24"/>
        </w:rPr>
        <w:t xml:space="preserve">«69 088 335,02» </w:t>
      </w:r>
      <w:bookmarkEnd w:id="0"/>
      <w:r>
        <w:rPr>
          <w:rFonts w:cs="Arial" w:ascii="Arial" w:hAnsi="Arial"/>
          <w:sz w:val="24"/>
          <w:szCs w:val="24"/>
        </w:rPr>
        <w:t>заменить цифрой «68 910 852,36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в ст. 1 п. 1 в подпункте 2 цифру «69 538 629,89» заменить цифрой «</w:t>
      </w:r>
      <w:bookmarkStart w:id="1" w:name="_Hlk190956999"/>
      <w:r>
        <w:rPr>
          <w:rFonts w:cs="Arial" w:ascii="Arial" w:hAnsi="Arial"/>
          <w:sz w:val="24"/>
          <w:szCs w:val="24"/>
        </w:rPr>
        <w:t>69 361 147,</w:t>
      </w:r>
      <w:bookmarkEnd w:id="1"/>
      <w:r>
        <w:rPr>
          <w:rFonts w:cs="Arial" w:ascii="Arial" w:hAnsi="Arial"/>
          <w:sz w:val="24"/>
          <w:szCs w:val="24"/>
        </w:rPr>
        <w:t>23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2 приложения 1, 4, 5, 6, 7, 8 к Решению изложить в новой редакции согласно приложениям 2, 3, 4, 5, 6, 7 к настоящему Ре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в периодическом печатном издании «Ведомости Тасеевского сельсовета» и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8"/>
      </w:tblGrid>
      <w:tr>
        <w:trPr>
          <w:trHeight w:val="706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Тасее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Б. Завершинская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. п. Главы Тасее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.И. Баскаков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решению Тасеевского сельского Совета депутатов от 11.09.2025 № 54-170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ДОХОД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2 02 49999 10 0000 150 – 177 482,66 - иной межбюджетный трансферт на постановку на государственный кадастровый учет с одновременной регистрацией прав собственности муниципальных образований на объекты недвижим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Итого: </w:t>
      </w:r>
      <w:bookmarkStart w:id="2" w:name="_Hlk207963509"/>
      <w:r>
        <w:rPr>
          <w:rFonts w:cs="Arial" w:ascii="Arial" w:hAnsi="Arial"/>
          <w:sz w:val="24"/>
          <w:szCs w:val="24"/>
        </w:rPr>
        <w:t>– 177 482,66</w:t>
      </w:r>
      <w:bookmarkEnd w:id="2"/>
      <w:r>
        <w:rPr>
          <w:rFonts w:cs="Arial" w:ascii="Arial" w:hAnsi="Arial"/>
          <w:sz w:val="24"/>
          <w:szCs w:val="24"/>
        </w:rPr>
        <w:t xml:space="preserve"> руб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ХОД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816 0412 91200</w:t>
      </w:r>
      <w:r>
        <w:rPr>
          <w:rFonts w:cs="Arial" w:ascii="Arial" w:hAnsi="Arial"/>
          <w:bCs/>
          <w:sz w:val="24"/>
          <w:szCs w:val="24"/>
          <w:lang w:val="en-US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6910 244 </w:t>
      </w:r>
      <w:r>
        <w:rPr>
          <w:rFonts w:cs="Arial" w:ascii="Arial" w:hAnsi="Arial"/>
          <w:sz w:val="24"/>
          <w:szCs w:val="24"/>
        </w:rPr>
        <w:t xml:space="preserve">– 177 482,66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непрограммных расхо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103 8210000240 121 – 75 000,00 -</w:t>
      </w:r>
      <w:r>
        <w:rPr>
          <w:rFonts w:cs="Arial" w:ascii="Arial" w:hAnsi="Arial"/>
          <w:sz w:val="24"/>
          <w:szCs w:val="24"/>
          <w:lang w:eastAsia="en-US"/>
        </w:rPr>
        <w:t xml:space="preserve"> функционирование законодательных (представительных) органов государственной власти и представительных органов муниципальных образов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103 8210000240 129 – 25 000,00 - взносы по обязательному социальному страхованию на выплаты денежного содержания работникам государственных (муниципальных) орган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104 8610000210244 -100 000,00 - закупка товаров, работ и услуг для государственных (муниципальных) нужд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113 0190000140244- 2 000,00 - 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113 0190000150244 + 2000,00 - 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310 0120000020244 – 20 000,00 - мероприяти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309 0120000030 244 – 5000,00 -</w:t>
      </w:r>
      <w:r>
        <w:rPr>
          <w:rFonts w:cs="Arial" w:ascii="Arial" w:hAnsi="Arial"/>
          <w:bCs/>
          <w:sz w:val="24"/>
          <w:szCs w:val="24"/>
        </w:rPr>
        <w:t xml:space="preserve"> защита населения и территории от чрезвычайных ситуаций природного и техногенного характера, гражданская оборона муниципальная программа «Жизнеобеспечение территории Тасеевского сельсове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16 0501 0140000820244 - 220 000,00 - </w:t>
      </w:r>
      <w:bookmarkStart w:id="3" w:name="_Hlk206508081"/>
      <w:r>
        <w:rPr>
          <w:rFonts w:cs="Arial" w:ascii="Arial" w:hAnsi="Arial"/>
          <w:sz w:val="24"/>
          <w:szCs w:val="24"/>
        </w:rPr>
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</w:r>
      <w:bookmarkEnd w:id="3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503 0130000850 244 - 56 500,00 - закупка товаров, работ и услуг для государственных (муниципальных) нужд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501 0140000800 247 + 120 177,67 - закупка товаров, работ и услуг для государственных (муниципальных) нужд (оплата коммунальных услуг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16 0501 0140000800 831 + </w:t>
      </w:r>
      <w:bookmarkStart w:id="4" w:name="_Hlk206508486"/>
      <w:r>
        <w:rPr>
          <w:rFonts w:cs="Arial" w:ascii="Arial" w:hAnsi="Arial"/>
          <w:sz w:val="24"/>
          <w:szCs w:val="24"/>
        </w:rPr>
        <w:t>48 062,58 - закупка товаров, работ и услуг для государственных (муниципальных) нужд (оплата пении, госпошлины)</w:t>
      </w:r>
      <w:bookmarkEnd w:id="4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bookmarkStart w:id="5" w:name="_Hlk206510074_Copy_1"/>
      <w:bookmarkEnd w:id="5"/>
      <w:r>
        <w:rPr>
          <w:rFonts w:cs="Arial" w:ascii="Arial" w:hAnsi="Arial"/>
          <w:bCs/>
          <w:sz w:val="24"/>
          <w:szCs w:val="24"/>
        </w:rPr>
        <w:t xml:space="preserve">816 0409 0110000010 244 + 200 000,00 - </w:t>
      </w:r>
      <w:bookmarkStart w:id="6" w:name="_Hlk206510074"/>
      <w:r>
        <w:rPr>
          <w:rFonts w:cs="Arial" w:ascii="Arial" w:hAnsi="Arial"/>
          <w:sz w:val="24"/>
          <w:szCs w:val="24"/>
        </w:rPr>
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</w:r>
      <w:bookmarkEnd w:id="6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503 0130000050 247 + 133 259,75 - 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.</w:t>
      </w:r>
    </w:p>
    <w:p>
      <w:pPr>
        <w:pStyle w:val="Normal"/>
        <w:bidi w:val="0"/>
        <w:ind w:left="0" w:right="0" w:firstLine="709"/>
        <w:jc w:val="both"/>
        <w:rPr/>
      </w:pPr>
      <w:bookmarkStart w:id="7" w:name="_Hlk206510074_Copy_1"/>
      <w:bookmarkEnd w:id="7"/>
      <w:r>
        <w:rPr>
          <w:rFonts w:cs="Arial" w:ascii="Arial" w:hAnsi="Arial"/>
          <w:bCs/>
          <w:sz w:val="24"/>
          <w:szCs w:val="24"/>
        </w:rPr>
        <w:t>Итого:</w:t>
      </w:r>
      <w:r>
        <w:rPr>
          <w:rFonts w:cs="Arial" w:ascii="Arial" w:hAnsi="Arial"/>
          <w:sz w:val="24"/>
          <w:szCs w:val="24"/>
        </w:rPr>
        <w:t xml:space="preserve"> – 177 482,66 руб.</w:t>
      </w:r>
      <w:r>
        <w:br w:type="page"/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2 к решению Тасеевского сельского Совета депутатов от 11.09.2025 № 54-170/6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решению Тасеевского сельского Совета депутатов от 18.12.2024 № 47-151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Тасеевского сельсовета на 2025 год и плановый период 2026-2027 годов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086"/>
        <w:gridCol w:w="1667"/>
        <w:gridCol w:w="1667"/>
        <w:gridCol w:w="1666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>
          <w:trHeight w:val="2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 294,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 910 852,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95 3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427 294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0 00 0000 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 910 852,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95 3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427 294,00</w:t>
            </w:r>
          </w:p>
        </w:tc>
      </w:tr>
      <w:tr>
        <w:trPr>
          <w:trHeight w:val="51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00 0000 5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 910 852,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95 3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427 294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10 0000 5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 910 852,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95 3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427 294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9 361 147,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0 995 3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1 427 294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0 00 0000 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9 361 147,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0 995 3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1 427 294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00 0000 6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9 361 147,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0 995 3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1 427 294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00 0000 6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9 361 147,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95 3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1 427 294,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781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3 к решению Тасеевского сельского Совета депутатов от</w:t>
      </w:r>
      <w:r>
        <w:rPr>
          <w:rFonts w:cs="Arial" w:ascii="Arial" w:hAnsi="Arial"/>
          <w:sz w:val="24"/>
          <w:szCs w:val="24"/>
        </w:rPr>
        <w:t xml:space="preserve"> 11.09.2025 № 54-170/6</w:t>
      </w:r>
    </w:p>
    <w:p>
      <w:pPr>
        <w:pStyle w:val="Normal"/>
        <w:bidi w:val="0"/>
        <w:ind w:left="9781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781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4 к решению Тасеевского сельского Совета депутатов от 18.12.2024 № 47-151/6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Доходы бюджета Тасеевского сельсовета на 2025 год и плановый период 2026-2027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6"/>
        <w:gridCol w:w="529"/>
        <w:gridCol w:w="529"/>
        <w:gridCol w:w="615"/>
        <w:gridCol w:w="526"/>
        <w:gridCol w:w="789"/>
        <w:gridCol w:w="689"/>
        <w:gridCol w:w="3986"/>
        <w:gridCol w:w="1707"/>
        <w:gridCol w:w="1789"/>
        <w:gridCol w:w="1827"/>
      </w:tblGrid>
      <w:tr>
        <w:trPr>
          <w:trHeight w:val="20" w:hRule="atLeast"/>
        </w:trPr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8" w:name="RANGE!A1%3AM52"/>
            <w:bookmarkEnd w:id="8"/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5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177 515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 313 699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 712 099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763 2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963 299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163 299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763 2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963 299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163 299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7">
              <w:r>
                <w:rPr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8">
              <w:r>
                <w:rPr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060 00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90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 100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по ставке 13% с части оплаты труда в виде районных коэффициентов и процентных надбав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4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60 2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60 299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60 299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8 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265 4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368 8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 148 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 265 4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 368 8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 1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20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250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5 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6 1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6 4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17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24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 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177 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180 7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187 6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0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0 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1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800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3 7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3 710 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3 800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3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50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 4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 38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 450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1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3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50 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1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3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50 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400 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400 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bookmarkStart w:id="9" w:name="_Hlk206513077"/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  <w:bookmarkEnd w:id="9"/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5 000,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5 516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5 516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5 516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 733 337,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 681 63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 715 195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59 733 337,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 681 63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 715 195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 021 87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 421 89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 421 89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21 87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21 89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21 89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21 87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21 89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21 89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4 03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7 96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2 750 932,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 909 08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 942 64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2 750 932,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 909 08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 942 64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2 750 932,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 909 08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 942 64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рочие субсид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1 906 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 302 7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1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1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 910 852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95 334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 427 294,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4536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4 к решению Тасеевского сельского Совета депутатов </w:t>
      </w:r>
      <w:r>
        <w:rPr>
          <w:rFonts w:cs="Arial" w:ascii="Arial" w:hAnsi="Arial"/>
          <w:sz w:val="24"/>
          <w:szCs w:val="24"/>
        </w:rPr>
        <w:t>от 11.09.2025 № 54-170/6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5 к решению Тасеевского сельского Совета депутатов от 18.12.2024 № 47-151/6</w:t>
      </w:r>
    </w:p>
    <w:p>
      <w:pPr>
        <w:pStyle w:val="Normal"/>
        <w:bidi w:val="0"/>
        <w:ind w:left="4962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расходов бюджета Тасеевского сельсовета по разделам и подразделам классификации расходов бюджетов Российской Федерации на 2025 год и плановый период 2026-2027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75"/>
        <w:gridCol w:w="986"/>
        <w:gridCol w:w="1661"/>
        <w:gridCol w:w="1537"/>
        <w:gridCol w:w="1537"/>
      </w:tblGrid>
      <w:tr>
        <w:trPr>
          <w:trHeight w:val="8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6 год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7 год, руб.</w:t>
            </w:r>
          </w:p>
        </w:tc>
      </w:tr>
      <w:tr>
        <w:trPr>
          <w:trHeight w:val="3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199 946,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 930 01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 767 014,00</w:t>
            </w:r>
          </w:p>
        </w:tc>
      </w:tr>
      <w:tr>
        <w:trPr>
          <w:trHeight w:val="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10 14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</w:tr>
      <w:tr>
        <w:trPr>
          <w:trHeight w:val="5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07 51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3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63 73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 156 0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93 020,00</w:t>
            </w:r>
          </w:p>
        </w:tc>
      </w:tr>
      <w:tr>
        <w:trPr>
          <w:trHeight w:val="8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6 247,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45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452,00</w:t>
            </w:r>
          </w:p>
        </w:tc>
      </w:tr>
      <w:tr>
        <w:trPr>
          <w:trHeight w:val="1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415 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</w:tr>
      <w:tr>
        <w:trPr>
          <w:trHeight w:val="7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12 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72 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72 700,00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817 264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 102 56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3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 033 658,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102 56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 062 526,00</w:t>
            </w:r>
          </w:p>
        </w:tc>
      </w:tr>
      <w:tr>
        <w:trPr>
          <w:trHeight w:val="3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783 605,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 297 453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538 85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593 854,00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6 477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75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 757,00</w:t>
            </w:r>
          </w:p>
        </w:tc>
      </w:tr>
      <w:tr>
        <w:trPr>
          <w:trHeight w:val="1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420 97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965 91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220 912,00</w:t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8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85,00</w:t>
            </w:r>
          </w:p>
        </w:tc>
      </w:tr>
      <w:tr>
        <w:trPr>
          <w:trHeight w:val="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2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 58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 58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10 000,00</w:t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61 147,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 995 33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 427 294,0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5 к решению Тасеевского сельского Совета депутатов от</w:t>
      </w:r>
      <w:r>
        <w:rPr>
          <w:rFonts w:cs="Arial" w:ascii="Arial" w:hAnsi="Arial"/>
          <w:sz w:val="24"/>
          <w:szCs w:val="24"/>
        </w:rPr>
        <w:t xml:space="preserve"> 11.09.2025 № 54-170/6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6 к решению Тасеевского сельского Совета депутатов от 18.12.2024 № 47-151/6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Тасеевского сельсовета по разделам, подразделам, целевым статьям, группам и подгруппам видов расходов на 2025 год и плановый период 2026- 2027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8"/>
        <w:gridCol w:w="4469"/>
        <w:gridCol w:w="841"/>
        <w:gridCol w:w="1117"/>
        <w:gridCol w:w="701"/>
        <w:gridCol w:w="1817"/>
        <w:gridCol w:w="1956"/>
        <w:gridCol w:w="1891"/>
      </w:tblGrid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6 год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7год, руб.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Тасеевского сельсов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361 147,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 995 33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 427 29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199 946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 930 0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 767 01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0 14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63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63 21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0 14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0 14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 5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 59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83 55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62 42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62 42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07 51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142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142 028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07 51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 49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 49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02 0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02 0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90 0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90 0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63 7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 156 0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 993 02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63 7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 156 0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93 02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63 7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 156 0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93 02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 859 0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 108 05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945 05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64 2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64 20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74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 8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74 8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 8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 0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 0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 03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6 247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6 247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 45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6 247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 559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 559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 559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 (уплата земельного налог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 4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 4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 42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415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41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41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41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2 7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817 264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033 658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033 658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 033 658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 112 658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81 033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 340 993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112 658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81 033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 340 993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112 658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81 033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 340 993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х правонаруше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 034 8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 034 8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 034 8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66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66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66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803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803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803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783 605,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783 605,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, иной межбюджетный трансфе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780 645,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780 645,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780 645,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9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9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96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297 453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313 85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123 854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76 477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7 757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76 477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7 757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75 240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7 757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 766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 766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95 766,1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(оплата госпошлин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оплата пени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 422,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 422,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 422,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оплата коммунальных услуг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 051,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плата госпошлин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 051,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 051,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420 975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965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220 91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420 975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965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220 91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420 975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965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220 91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420 975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605 057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605 057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е правонаруше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 налоговый потенци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 56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 56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 56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 (внесение денежных средств на депозитный счет арбитражного суда для обеспечения судебной экспертизы базарная площадь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961 3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181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191 91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99 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65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5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99 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65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5 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оциального характера (компенсация после пожа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0 000,00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 361 147,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 995 33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 427 294,0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6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11.09.2025 № 54-170/6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7 к решению Тасеевского сельского Совета депутатов от 18.12.2024 № 47-151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бюджетной классификации на 2025 год и плановый период 2026-2027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86"/>
        <w:gridCol w:w="1256"/>
        <w:gridCol w:w="694"/>
        <w:gridCol w:w="838"/>
        <w:gridCol w:w="1807"/>
        <w:gridCol w:w="1804"/>
        <w:gridCol w:w="1946"/>
      </w:tblGrid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6 год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7 год, руб.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 776 664,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 134 57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 149 53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 033 658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112 658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112 658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112 658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112 658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112 658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102 566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2 526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е правонаруш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3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 00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6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,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803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, иной межбюджетный трансфе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780 645,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780 645,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780 645,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780 645,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780 645,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415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0 7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2 7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420 975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965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220 91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605 057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605 057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605 057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605 057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605 057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46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1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7 96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9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е правонарушен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 налоговый потенци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 56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961 39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181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191 91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61 89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56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99 5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99 5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99 5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99 5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76 477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2 94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2 94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 766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 766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 766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 766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 766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 52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плата госпошлин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оплата пен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 422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 422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 422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 422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 422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оплата коммунальных услуг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 051,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 051,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 051,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 051,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 051,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6 247,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 45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 811,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 559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 559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 559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 559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 559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 (уплата земельного нало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 4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 4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 4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 4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 4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8 78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5 2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58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07 51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142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142 028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07 51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07 51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42 028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5 49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5 49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90 0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90 0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90 0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90 0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90 02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0 028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511 93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 527 56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 364 569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511 93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27 56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364 569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463 7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 164 3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 001 35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 69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04 20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04 20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04 20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04 208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360 25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7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 8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7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 8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7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 8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74 8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9 8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 3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0 14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63 21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63 214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0 14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63 214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 59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 59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 59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62 42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62 42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62 42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8 214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3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92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5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5 96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92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5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5 96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оциального характера (компенсация после пожар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ь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 03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 965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10 000,00</w:t>
            </w:r>
          </w:p>
        </w:tc>
      </w:tr>
      <w:tr>
        <w:trPr>
          <w:trHeight w:val="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 361 147,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 995 33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 427 294,0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7 к решению Тасеевского сельского Совета депутатов от 11.09.2025 № 54-170/6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8 к решению Тасеевского сельского Совета депутатов от 18.12.2024 № 47-151/6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еречень муниципальных программ, подлежащих финансированию в 2025 году и плановом периоде 2026-2027 годов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20"/>
        <w:gridCol w:w="1772"/>
        <w:gridCol w:w="1768"/>
        <w:gridCol w:w="1636"/>
      </w:tblGrid>
      <w:tr>
        <w:trPr>
          <w:trHeight w:val="2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>
          <w:trHeight w:val="8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 776 664,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 134 57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149532,00</w:t>
            </w:r>
          </w:p>
        </w:tc>
      </w:tr>
      <w:tr>
        <w:trPr>
          <w:trHeight w:val="7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8 78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5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5 200,00</w:t>
            </w:r>
          </w:p>
        </w:tc>
      </w:tr>
      <w:tr>
        <w:trPr>
          <w:trHeight w:val="167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3 985 448,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 339 77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 374 732,0</w:t>
            </w:r>
          </w:p>
        </w:tc>
      </w:tr>
    </w:tbl>
    <w:p>
      <w:pPr>
        <w:pStyle w:val="Normal"/>
        <w:widowControl w:val="false"/>
        <w:bidi w:val="0"/>
        <w:ind w:left="5103" w:right="0" w:hanging="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color w:val="80808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TableClassic1">
    <w:name w:val="Table Classic 1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3A3321F6ECF684554FB07A51E6411485AE380D71F5FCEC9934F5E13E3E2D7D872DCE1CDB534CA329739536FF85B84D5C0EB809447FC9W0a7F" TargetMode="External"/><Relationship Id="rId7" Type="http://schemas.openxmlformats.org/officeDocument/2006/relationships/hyperlink" Target="consultantplus://offline/ref=3A3321F6ECF684554FB07A51E6411485AE380D71F5FCEC9934F5E13E3E2D7D872DCE1CD95345AD252C9023EEDDB5444B11B816587DCB04W0a9F" TargetMode="External"/><Relationship Id="rId8" Type="http://schemas.openxmlformats.org/officeDocument/2006/relationships/hyperlink" Target="consultantplus://offline/ref=3A3321F6ECF684554FB07A51E6411485AE380D71F5FCEC9934F5E13E3E2D7D872DCE1CD9534CAE2B26CF26FBCCED494206A7164761C9060AW0a6F" TargetMode="External"/><Relationship Id="rId9" Type="http://schemas.openxmlformats.org/officeDocument/2006/relationships/hyperlink" Target="consultantplus://offline/ref=21EAB5A8A1155EB0F9B9D0B26C21B29B23CA54EE4203F4153CA4582CF5FB7435FD442081BA1C8220D239A381181EA536A6A1D044809Cd1b5F" TargetMode="External"/><Relationship Id="rId10" Type="http://schemas.openxmlformats.org/officeDocument/2006/relationships/hyperlink" Target="consultantplus://offline/ref=D922A0A42099AC91FAC8523E6CCBD33A46C3E400448604773B0B5F10747C80D32BD203BF35604525B562F14336AE5F834268D3C7795430427Eb7F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  <Pages>99</Pages>
  <Words>13571</Words>
  <Characters>90750</Characters>
  <CharactersWithSpaces>77360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3:00Z</dcterms:created>
  <dc:creator>1</dc:creator>
  <dc:description/>
  <dc:language>en-US</dc:language>
  <cp:lastModifiedBy/>
  <cp:lastPrinted>2025-09-19T12:25:00Z</cp:lastPrinted>
  <dcterms:modified xsi:type="dcterms:W3CDTF">2025-09-19T12:27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