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ТАСЕЕВСКИЙ РАЙОН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ТАСЕЕВСКИЙ СЕЛЬСКИЙ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ОВЕТ ДЕПУТАТОВ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ЕШЕНИЕ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06.06.2025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с. Тасеев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54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iCs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eastAsia="en-US"/>
              </w:rPr>
              <w:t>52-167/6</w:t>
            </w:r>
          </w:p>
        </w:tc>
      </w:tr>
    </w:tbl>
    <w:p>
      <w:pPr>
        <w:pStyle w:val="Normal"/>
        <w:ind w:right="36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выявления и оформления выморочного имущества в собственность Тасеевского сель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>В целях осуществления полномочий по приему выморочного имущества, перешедшего в порядке наследования по закону в собственность Тасеевского сельсовета, надлежащего использования и обеспечения его сохранности, создания условий для осуществления права собственника по распоряжению этим имуществом, 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асеевского сельсовета Тасеевского района Красноярского края, Тасее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выявления и оформления выморочного имущества в собственность Тасее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огласно Прилож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Контроль исполнения настоящего решения возложить на председателя Тасеевского сельского Совета депутатов Завершинскую Надежду Борисовн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 в периодическом печатном издании «Ведомости Тасеевского сельсовета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781"/>
      </w:tblGrid>
      <w:tr>
        <w:trPr>
          <w:trHeight w:val="706" w:hRule="atLeast"/>
        </w:trPr>
        <w:tc>
          <w:tcPr>
            <w:tcW w:w="55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Тасее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Б. Завершинская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п. 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се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Баскаков</w:t>
            </w:r>
          </w:p>
        </w:tc>
      </w:tr>
    </w:tbl>
    <w:p>
      <w:pPr>
        <w:pStyle w:val="Normal"/>
        <w:ind w:left="4536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lang w:eastAsia="ru-RU"/>
        </w:rPr>
        <w:t>Приложение к решению Тасеевского сельского Совета депутатов от 06.06.2025 № 52-167/6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ВЫЯВЛЕНИЯ И ОФОРМЛЕНИЯ ВЫМОРОЧНОГО ИМУЩЕСТВА В СОБСТВЕННОСТЬ ТАСЕЕВСКОГО СЕЛЬСОВЕ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определяет последовательность действий при выявлении и оформлении выморочного имущества в собственность Тасее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ий Порядок распространяется на расположенные, на территории Тасеевского сельсовета жилые помещения, в том числе квартиры (части квартир), комнаты в коммунальных квартирах, жилые дома (части жилых домов)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 (далее - объекты недвижимого имущества), переходящие в порядке наследования по закону в муниципальную собственность Тасее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К объектам недвижимого имущества, переходящим в порядке наследования по закону в собственность Тасеевского сельсовета,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 (далее также - выморочное имущество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Выявление выморочного имущества, оформление его в собственность осуществляет администрация Тасее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Расходы по выявлению и оформлению выморочного имущества в собственность Тасеевского сельсовета осуществляются за счет средств бюджета Тасеевского сельсове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формление документов на выморочное имущество, переходящее в порядке наследования в собственность Тасеевского сельсовет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1. В целях выявления объектов недвижимого имущества, которые могут быть признаны выморочным имуществом, расположенных на территории Тасеевского сельсовета, администрация Тасеевского сельсовета осуществляет: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сбор сведений, полученных от территориальных органов записи актов гражданского состояния, территориальных подразделений Управления Министерства внутренних дел Российской Федерации по Красноярскому краю, организаций, осуществляющих обслуживание и эксплуатацию жилищного фонда, граждан и иных источников об объектах недвижимого имущества, имеющих признаки выморочного имущества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анализ и проверку в течение 30 календарных дней со дня поступления сведений об объектах недвижимого имущества, имеющих признаки выморочного имущества, в порядке, предусмотренном пунктами 2.2-2.4 настоящего Порядка, в том числе осуществляет выход на место нахождения имущества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rFonts w:cs="Arial" w:ascii="Arial" w:hAnsi="Arial"/>
        </w:rPr>
        <w:t>В случае если в течение указанного срока проведения проверки в администрацию Тасеевского сельсовета не поступило ответов на запросы, а также при выявлении в процессе проведения проверки необходимости направления дополнительных запросов срок проведения проверки продлевается, но не более чем на 30 календарных дней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bookmarkStart w:id="0" w:name="Par4"/>
      <w:bookmarkEnd w:id="0"/>
      <w:r>
        <w:rPr>
          <w:rFonts w:cs="Arial" w:ascii="Arial" w:hAnsi="Arial"/>
        </w:rPr>
        <w:t>2.2. При выявлении объекта недвижимого имущества, которое может быть признано выморочным, в целях установления собственника объекта недвижимого имущества должностные лица администрации Тасеевского сельсовета направляют письменный запрос в орган, осуществляющий (осуществлявший) государственную регистрацию прав на недвижимость на территории Тасеевского сельсовета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rFonts w:cs="Arial" w:ascii="Arial" w:hAnsi="Arial"/>
        </w:rPr>
        <w:t>2.3. После определения собственника объекта недвижимого имущества, которое может быть признано выморочным, в целях установления факта смерти данного лица должностные лица администрации Тасеевского сельсовета направляют письменные запросы о представлении информации и выдаче свидетельства о смерти гражданина в органы записи актов гражданского состояния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bookmarkStart w:id="1" w:name="Par6"/>
      <w:bookmarkEnd w:id="1"/>
      <w:r>
        <w:rPr>
          <w:rFonts w:cs="Arial" w:ascii="Arial" w:hAnsi="Arial"/>
        </w:rPr>
        <w:t>2.4. Информацию о месте регистрации гражданина на дату смерти, а также о лицах, совместно с ним проживающих в жилых помещениях, имеющих признаки выморочного имущества, должностные лица администрации Тасеевского сельсовета запрашивают в территориальных органах Управления Министерства внутренних дел Российской Федерации по Красноярскому краю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rFonts w:cs="Arial" w:ascii="Arial" w:hAnsi="Arial"/>
        </w:rPr>
        <w:t>2.5. Должностные лица администрации Тасеевского сельсовета направляют запросы в соответствующий орган нотариата о наличии или отсутствии открытых наследственных дел после смерти гражданина, имевшего на праве собственности объект недвижимого имущества, имеющий признаки выморочного имущества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bookmarkStart w:id="2" w:name="Par8"/>
      <w:bookmarkEnd w:id="2"/>
      <w:r>
        <w:rPr>
          <w:rFonts w:cs="Arial" w:ascii="Arial" w:hAnsi="Arial"/>
        </w:rPr>
        <w:t>2.6. Для получения свидетельства о праве на наследство по закону на выморочное имущество уполномоченное должностное лицо администрации Тасеевского сельсовета обращается о к нотариусу по месту открытия наследства с заявлением о выдаче свидетельства о праве на наследство по закону и представляет следующие документы: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свидетельство о смерти наследодателя, выданное органом записи актов гражданского состояния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авоустанавливающий документ на объект недвижимого имущества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выписку из Единого государственного реестра недвижимости, удостоверяющую внесение в реестр записи о праве собственности умершего гражданина на объект недвижимого имущества, либо справку из организации по учету объектов недвижимого имущества о правах умершего гражданина на объект недвижимого имущества, зарегистрированных до 1 июня 1999 года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) справку с места жительства наследодателя либо выписку из домовой книги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rFonts w:cs="Arial" w:ascii="Arial" w:hAnsi="Arial"/>
        </w:rPr>
        <w:t>д) документ, подтверждающий полномочия должностного лица администрации Тасеевского сельсовета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е) иные документы, по требованию нотариуса, предусмотренные действующим законодательством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rFonts w:cs="Arial" w:ascii="Arial" w:hAnsi="Arial"/>
        </w:rPr>
        <w:t>2.7. Для получения документов, указанных в пункте 2.6 настоящего Порядка, должностное лицо администрации Тасеевского сельсовета направляет запросы в соответствующие органы и организации, в распоряжении которых находятся указанные сведения (документы)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rFonts w:cs="Arial" w:ascii="Arial" w:hAnsi="Arial"/>
        </w:rPr>
        <w:t>2.8. В случае отказа соответствующего органа (организации) в предоставлении документов, указанных в пункте 2.6 настоящего Порядка, по причине отсутствия запрашиваемой информации или невозможности ее предоставления по основаниям, предусмотренным действующим законодательством, либо в случае отказа нотариуса в выдаче свидетельства о праве на наследство по закону администрация Тасеевского сельсовета при наличии оснований, предусмотренных частью 1 статьи 1151 Гражданского кодекса РФ, обращается в суд с исковым заявлением о признании права собственности (общей долевой собственности) Тасеевского сельсовета на выморочное имущество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rFonts w:cs="Arial" w:ascii="Arial" w:hAnsi="Arial"/>
        </w:rPr>
        <w:t>2.9. После получения свидетельства о праве на наследство по закону либо вступления в силу решения суда о признании права собственности Тасеевского сельсовета на выморочное имущество уполномоченное должностное лицо администрации Тасеевского сельсовета в течение 10 рабочих дней обращается в орган, осуществляющий государственную регистрацию прав на недвижимость, для регистрации права собственности (общей долевой собственности) Тасеевского сельсовета на объект недвижимого имущества, признанный выморочным имуществом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rFonts w:cs="Arial" w:ascii="Arial" w:hAnsi="Arial"/>
        </w:rPr>
        <w:t>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уполномоченное должностное лицо администрации Тасеевского сельсовета включает сведения об указанном имуществе в Реестр муниципального имущества.</w:t>
      </w:r>
    </w:p>
    <w:p>
      <w:pPr>
        <w:pStyle w:val="Normal"/>
        <w:autoSpaceDE w:val="false"/>
        <w:spacing w:before="26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6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формление выморочного имущест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1. При получении информации об объектах недвижимого имущества, имеющих признаки выморочного имущества, уполномоченное должностное лицо администрации Тасеевского сельсовета, не позднее 5 рабочих дней со дня получения такой информации заносит сведения об имуществе в журнал выявления объектов недвижимого имущества, имеющих признаки выморочного имущества, который ведется в администрации Тасеевского сельсовета по форме согласно приложению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2. Сведения о выморочном имуществе, перешедшем в собственность Тасеевского сельсовета, в течение 5 (пяти) рабочих дней с момента государственной регистрации права собственности на него вносятся в реестр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3. Выморочное имущество, принятое в муниципальную собственность Тасеевского сельсовета, в виде жилого помещения включается в муниципальный жилищный фонд социального использова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к Порядку выявления и оформления выморочного имущества в собственность Тасеевского сельсове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 ВЫЯВЛЕНИЯ ОБЪЕКТОВ НЕДВИЖИМОГО ИМУЩЕСТВА, ИМЕЮЩИХ ПРИЗНАКИ ВЫМОРОЧНОГО ИМУЩЕСТ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871"/>
        <w:gridCol w:w="2396"/>
        <w:gridCol w:w="1989"/>
        <w:gridCol w:w="146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жилого поме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жилого помещ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жилого помещения (Ф.И.О., дата рождения, дата смерт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, дата поступления информ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ime">
    <w:name w:val="tim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Noto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25:00Z</dcterms:created>
  <dc:creator>gossl_570b</dc:creator>
  <dc:description/>
  <cp:keywords/>
  <dc:language>en-US</dc:language>
  <cp:lastModifiedBy>Админ</cp:lastModifiedBy>
  <cp:lastPrinted>2025-06-09T11:28:00Z</cp:lastPrinted>
  <dcterms:modified xsi:type="dcterms:W3CDTF">2025-06-09T05:24:00Z</dcterms:modified>
  <cp:revision>11</cp:revision>
  <dc:subject/>
  <dc:title>Проект модельного муниципального правового акта</dc:title>
</cp:coreProperties>
</file>