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26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1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се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движения транспортных средств по автомобильным дорогам общего пользования местного значения на территории с. Тасеево</w:t>
      </w:r>
    </w:p>
    <w:p>
      <w:pPr>
        <w:pStyle w:val="3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Красноярского края от 18.05.2012 №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Федеральным законом от 06.10.2003 № 131 – ФЗ «Об общих принципах организации местного самоуправления в Российской Федерации», Уставом Тасеевского сельсовета Тасеевского района Красноярского края, ПОСТАНОВЛЯЮ: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С 30.11.2024 года, транспортным средствам движущимся по автомобильной дороге общего пользования местного значения в с. Тасеево, пер. Центральный, в сторону улицы Пролетарская, на перекрёстке пер. Центральный и ул. Краснопартизанская, запретить поворот направо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становить дорожный знак 3.18.1. «Поворот направо запрещен»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Запрет поворота направо распространяется на все транспортные средства.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Информировать пользователей автомобильных дорог общего пользования местного значения, указанных в пункте 1 настоящего постановления, путем размещения на официальном сайте в информационно-телекоммуникационной сети Интернет, через средства массовой информации.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править в ГАИ МО МВД России «Дзержинский» письменное уведомление об организации движения, на автомобильных дорогах общего пользования местного значения, указанных в пункте 1 настоящего постановления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остановление вступает в силу в день, следующий за днем принятия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постановления оставляю за собой.</w:t>
      </w:r>
    </w:p>
    <w:p>
      <w:pPr>
        <w:pStyle w:val="31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b w:val="false"/>
          <w:bCs/>
          <w:sz w:val="24"/>
          <w:szCs w:val="24"/>
        </w:rPr>
        <w:t>И. п. главы Тасеевского сельсовета А. И. Баск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3:00Z</dcterms:created>
  <dc:creator>User10</dc:creator>
  <dc:description/>
  <cp:keywords/>
  <dc:language>en-US</dc:language>
  <cp:lastModifiedBy>Админ</cp:lastModifiedBy>
  <cp:lastPrinted>2024-11-25T14:22:00Z</cp:lastPrinted>
  <dcterms:modified xsi:type="dcterms:W3CDTF">2024-11-25T08:00:00Z</dcterms:modified>
  <cp:revision>7</cp:revision>
  <dc:subject/>
  <dc:title/>
</cp:coreProperties>
</file>