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22.11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46-145/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2.12.2023 № 38-118/6 «О бюджете Тасеев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2.12.2023 № 38-118/6 «О бюджете Тасеевского сельсовета на 2024 год и плановый период 2025-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ст. 1 п. 1 в подпункте 1 цифру </w:t>
      </w:r>
      <w:bookmarkStart w:id="0" w:name="_Hlk156899710"/>
      <w:r>
        <w:rPr>
          <w:rFonts w:cs="Arial" w:ascii="Arial" w:hAnsi="Arial"/>
          <w:sz w:val="24"/>
          <w:szCs w:val="24"/>
        </w:rPr>
        <w:t xml:space="preserve">«82 188 596,43» </w:t>
      </w:r>
      <w:bookmarkEnd w:id="0"/>
      <w:r>
        <w:rPr>
          <w:rFonts w:cs="Arial" w:ascii="Arial" w:hAnsi="Arial"/>
          <w:sz w:val="24"/>
          <w:szCs w:val="24"/>
        </w:rPr>
        <w:t>заменить цифрой «82 222 328,97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82 591 309,05» заменить цифрой «82 625 041,5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1, 4, 5, 6, 7, 8 к Решению изложить в новой редакции согласно приложениям 2, 3, 4, 5, 6,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п. глав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Баска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2.11.2024 № 46-145/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2 101020110011000110 + 70 000,0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2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27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2 10202231010000110 + 130 000,00 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2 10302251010000110 + 40 000,00 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2 02 49999 10 0000 150 - 266 402,46 - иной межбюджетный трансферт (водоотведение на ФОК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11602020020000140 + 3 000,00 – административные штрафы, установленные законами субъектов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11302995100000130 + 57 135,00 - прочие доходы от компенсации затра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3 732,5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5 0140000840 540 – 266 402,46 - передаваемые полномочия (водоотведение на ФОК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409 0110000010 244 + 217 135,00 - 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3 0130000850 244 +29 500,00 - закупка товаров, работ и услуг для государственных (муниципальных)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104 8610000210 244 + 43 000,00 - закупка товаров, работ и услуг для государственных (муниципальных)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113 0190000150 244 – 10 000,00 - 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3 013000090 244 + 20 500,00 - 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1 0140000800 244 - 50 000,00 - 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3 0130000050 244 + 50 000,00 - 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3 732,5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  <w:r>
        <w:rPr>
          <w:rFonts w:cs="Arial" w:ascii="Arial" w:hAnsi="Arial"/>
          <w:bCs/>
          <w:sz w:val="24"/>
          <w:szCs w:val="24"/>
        </w:rPr>
        <w:t xml:space="preserve">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1.2024 № 46-145/6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1 к решению Тасеевского сельского Совета депутатов от 22.12.2023№ 38-118/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4 год и плановый период 2025-202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084"/>
        <w:gridCol w:w="1665"/>
        <w:gridCol w:w="1665"/>
        <w:gridCol w:w="1664"/>
      </w:tblGrid>
      <w:tr>
        <w:trPr>
          <w:trHeight w:val="2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712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2 32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2 32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>
          <w:trHeight w:val="5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2 32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2 32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625 041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625 041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625 041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 01 05 02 01 10 0000 6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625 041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 469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78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3 к решению Тасеевского сельского Совета депутатов от 22.11.2024 № </w:t>
      </w:r>
      <w:r>
        <w:rPr>
          <w:rFonts w:cs="Arial" w:ascii="Arial" w:hAnsi="Arial"/>
          <w:sz w:val="24"/>
          <w:szCs w:val="24"/>
        </w:rPr>
        <w:t>46-145/6</w:t>
      </w:r>
    </w:p>
    <w:p>
      <w:pPr>
        <w:pStyle w:val="Normal"/>
        <w:ind w:left="978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78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22.12.2023 № 38-118/6</w:t>
      </w:r>
    </w:p>
    <w:p>
      <w:pPr>
        <w:pStyle w:val="Normal"/>
        <w:ind w:left="100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4 год и плановый период 2025-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17"/>
        <w:gridCol w:w="548"/>
        <w:gridCol w:w="549"/>
        <w:gridCol w:w="629"/>
        <w:gridCol w:w="548"/>
        <w:gridCol w:w="809"/>
        <w:gridCol w:w="705"/>
        <w:gridCol w:w="3917"/>
        <w:gridCol w:w="1806"/>
        <w:gridCol w:w="1806"/>
        <w:gridCol w:w="1849"/>
      </w:tblGrid>
      <w:tr>
        <w:trPr>
          <w:trHeight w:val="315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M52"/>
            <w:bookmarkEnd w:id="1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1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02 875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 286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 421 100,00 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 761 78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26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 761 000,00 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61 7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26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61 00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37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5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0 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исчисленный от полученных дивиден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 000,00</w:t>
            </w:r>
          </w:p>
        </w:tc>
      </w:tr>
      <w:tr>
        <w:trPr>
          <w:trHeight w:val="9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91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59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99 100,00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191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9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099 100,00</w:t>
            </w:r>
          </w:p>
        </w:tc>
      </w:tr>
      <w:tr>
        <w:trPr>
          <w:trHeight w:val="1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 125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5 000,0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0,00</w:t>
            </w:r>
          </w:p>
        </w:tc>
      </w:tr>
      <w:tr>
        <w:trPr>
          <w:trHeight w:val="15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166 9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9 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 800,00</w:t>
            </w:r>
          </w:p>
        </w:tc>
      </w:tr>
      <w:tr>
        <w:trPr>
          <w:trHeight w:val="1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 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 8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 500,0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960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 960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3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91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46 000,00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33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391 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446 000,00</w:t>
            </w:r>
          </w:p>
        </w:tc>
      </w:tr>
      <w:tr>
        <w:trPr>
          <w:trHeight w:val="10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 00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369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403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438 000,00</w:t>
            </w:r>
          </w:p>
        </w:tc>
      </w:tr>
      <w:tr>
        <w:trPr>
          <w:trHeight w:val="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4 000,00</w:t>
            </w:r>
          </w:p>
        </w:tc>
      </w:tr>
      <w:tr>
        <w:trPr>
          <w:trHeight w:val="7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3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4 00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4 00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4 000,0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2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1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ОКАЗАНИЯ ПЛАТНЫХ УСЛУГ (РАБОТ) ПОЛУЧАТЕЛЯМИ СРЕДСТВ БЮДЖЕТОВ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 1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3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1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3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1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3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10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е от юридических лиц и индивидуальных предпринимател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 219 453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817 56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796 369,0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219 453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817 56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 796 369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 302 4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962 8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962 850,00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2 8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2 850,00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2 4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2 8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962 850,00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8 0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2 18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2 185,00</w:t>
            </w:r>
          </w:p>
        </w:tc>
      </w:tr>
      <w:tr>
        <w:trPr>
          <w:trHeight w:val="9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2" w:name="_Hlk156900861"/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bookmarkEnd w:id="2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 900 618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 812 5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 812 530,00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на обеспечение сбалансированности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7 5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7 51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7 51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на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4 3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8 92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7 724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краевая специальная выпл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518 653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813,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благоустройство кладбищ в рамках непрограммных расходов отдельных органов исполнительной в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й потенци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87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3 968 3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968 3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регионального проекта « Формирование комфортной городской среды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5 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готовку описания местоположения границ пунктов и территориальных зон по Красноярскому кра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2 328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 103 56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17 469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1.2024 № 46-145/6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22.12.2023№ 38-118/6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886"/>
        <w:gridCol w:w="826"/>
        <w:gridCol w:w="1785"/>
        <w:gridCol w:w="1785"/>
        <w:gridCol w:w="1650"/>
      </w:tblGrid>
      <w:tr>
        <w:trPr>
          <w:trHeight w:val="9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06 846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86 59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36 598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4 849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 027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71 55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 385,00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5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 865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4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452,0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4 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53,00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82 673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489 5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882 673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9 5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54 725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99 5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29 542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 401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57 138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26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56 600,00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 4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 4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 7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7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0 000,00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 625 041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103 5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217 469,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1.2024 № 46-145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22.12.2023 № 38-118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4 год и плановый период 2025-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6"/>
        <w:gridCol w:w="4455"/>
        <w:gridCol w:w="837"/>
        <w:gridCol w:w="1115"/>
        <w:gridCol w:w="698"/>
        <w:gridCol w:w="1810"/>
        <w:gridCol w:w="1949"/>
        <w:gridCol w:w="1887"/>
      </w:tblGrid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625 041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103 5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 469,00</w:t>
            </w:r>
          </w:p>
        </w:tc>
      </w:tr>
      <w:tr>
        <w:trPr>
          <w:trHeight w:val="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816 846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75 1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25 146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 719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8 21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 041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7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1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 027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71 55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59 385,00</w:t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71 55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 385,00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71 55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 385,00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71 55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6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7 200,00</w:t>
            </w:r>
          </w:p>
        </w:tc>
      </w:tr>
      <w:tr>
        <w:trPr>
          <w:trHeight w:val="1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1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 8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 8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52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 8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8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субсидия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9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42 673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42 673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42 673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42 673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0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8 25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ерсонал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 25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24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24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24,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(оплата административные правонарушен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54 725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99 5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29 542,00</w:t>
            </w:r>
          </w:p>
        </w:tc>
      </w:tr>
      <w:tr>
        <w:trPr>
          <w:trHeight w:val="1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 401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 401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 401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1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услуг за электроэнерг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 507 1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507 1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507 1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 6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47 4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8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56 600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Hlk182469387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bookmarkEnd w:id="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9 450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2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625 041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103 5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 469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bookmarkStart w:id="4" w:name="_Hlk156913080"/>
      <w:bookmarkEnd w:id="4"/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2.11.2024 № 46-145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22.12.2023 № 38-118/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156913080"/>
      <w:bookmarkStart w:id="6" w:name="_Hlk156913080"/>
      <w:bookmarkEnd w:id="6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4 год и плановый период 2025-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091"/>
        <w:gridCol w:w="1254"/>
        <w:gridCol w:w="695"/>
        <w:gridCol w:w="879"/>
        <w:gridCol w:w="1763"/>
        <w:gridCol w:w="1803"/>
        <w:gridCol w:w="1946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458 685,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65 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989 123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842 673,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1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32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32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32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1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32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41 832,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штраф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1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 4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8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 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507 138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26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56 600,00</w:t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 1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47 4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6 60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 944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 942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406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8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 865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4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я на подготовку описаний местоположения границ пунктов и территориальных зон по Красноярскому кра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 9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6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7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 04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 041,00</w:t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 027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26 402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97 2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47 201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26 402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97 2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47 201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67 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17 200,00</w:t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2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48 0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6 622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68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ый потенц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77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 7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 719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4 849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 18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5,00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2 625 041,5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103 5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 469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22.11.2024 № 46-145/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22.12.2023 № 38-118/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4 году и плановом периоде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3"/>
        <w:gridCol w:w="1787"/>
        <w:gridCol w:w="1784"/>
        <w:gridCol w:w="1650"/>
      </w:tblGrid>
      <w:tr>
        <w:trPr>
          <w:trHeight w:val="2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458 685,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65 2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989 123,00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1 92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</w:tr>
      <w:tr>
        <w:trPr>
          <w:trHeight w:val="16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650 610,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800 4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24 323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0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с отступом Знак"/>
    <w:qFormat/>
    <w:rPr>
      <w:rFonts w:cs="Times New Roman"/>
      <w:sz w:val="20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</w:rPr>
  </w:style>
  <w:style w:type="character" w:styleId="Style16">
    <w:name w:val="Верхний колонтитул Знак"/>
    <w:qFormat/>
    <w:rPr>
      <w:rFonts w:cs="Times New Roman"/>
      <w:sz w:val="20"/>
    </w:rPr>
  </w:style>
  <w:style w:type="character" w:styleId="Style17">
    <w:name w:val="Слабое выделение"/>
    <w:qFormat/>
    <w:rPr>
      <w:rFonts w:cs="Times New Roman"/>
      <w:i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3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4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7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8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9" Type="http://schemas.openxmlformats.org/officeDocument/2006/relationships/hyperlink" Target="consultantplus://offline/ref=21EAB5A8A1155EB0F9B9D0B26C21B29B23CA54EE4203F4153CA4582CF5FB7435FD442081BA1C8220D239A381181EA536A6A1D044809Cd1b5F" TargetMode="External"/><Relationship Id="rId10" Type="http://schemas.openxmlformats.org/officeDocument/2006/relationships/hyperlink" Target="consultantplus://offline/ref=D922A0A42099AC91FAC8523E6CCBD33A46C3E400448604773B0B5F10747C80D32BD203BF35604525B562F14336AE5F834268D3C7795430427Eb7F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1:00Z</dcterms:created>
  <dc:creator>1</dc:creator>
  <dc:description/>
  <cp:keywords/>
  <dc:language>en-US</dc:language>
  <cp:lastModifiedBy>Админ</cp:lastModifiedBy>
  <cp:lastPrinted>2024-11-25T14:12:00Z</cp:lastPrinted>
  <dcterms:modified xsi:type="dcterms:W3CDTF">2024-11-25T07:57:00Z</dcterms:modified>
  <cp:revision>6</cp:revision>
  <dc:subject/>
  <dc:title/>
</cp:coreProperties>
</file>