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2.11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46-149/6</w:t>
            </w:r>
          </w:p>
        </w:tc>
      </w:tr>
    </w:tbl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О передаче контрольно-счетному органу муниципального образования Тасеевский район полномочий контрольно-счетного органа муниципального образования Тасеевский сельсовет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контрольно-счетному органу муниципального образования Тасеевский район полномочия контрольно-счетного органа муниципального образования Тасеевский сельсовет по осуществлению внешнего муниципального финансового контроля на срок с 01.01.2025 года по 31.12.202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исполнения настоящего решения возложить на председателя Тасеевского сельского Совета депутатов Завершинскую Надежду Борисо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Решение вступает в силу в день, следующий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37"/>
      </w:tblGrid>
      <w:tr>
        <w:trPr>
          <w:trHeight w:val="706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.Б. Завершинская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.И. Баск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8:00Z</dcterms:created>
  <dc:creator>1</dc:creator>
  <dc:description/>
  <cp:keywords/>
  <dc:language>en-US</dc:language>
  <cp:lastModifiedBy>Админ</cp:lastModifiedBy>
  <cp:lastPrinted>2020-11-24T09:35:00Z</cp:lastPrinted>
  <dcterms:modified xsi:type="dcterms:W3CDTF">2024-11-25T07:59:00Z</dcterms:modified>
  <cp:revision>29</cp:revision>
  <dc:subject/>
  <dc:title/>
</cp:coreProperties>
</file>