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ТАСЕЕВСКИЙ РАЙОН</w:t>
      </w:r>
    </w:p>
    <w:p>
      <w:pPr>
        <w:pStyle w:val="Normal"/>
        <w:jc w:val="center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ТАСЕЕВСКИЙ СЕЛЬСКИЙ</w:t>
      </w:r>
    </w:p>
    <w:p>
      <w:pPr>
        <w:pStyle w:val="Normal"/>
        <w:jc w:val="center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center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8.12.2024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с. Тасеев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i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en-US"/>
              </w:rPr>
              <w:t>47-154/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Тасеевского сельского Совета депутатов от 30.09.2013 № 46-251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депутатов, и муниципальными служащими, финансируемых за счет средств мест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уководствуясь Уставом Тасеевского сельсовета Тасеевского района Красноярского края, Тасеевский сельский Совет депутатов РЕШИЛ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татье 4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депутатов, и муниципальными служащими, финансируемых за счет средств местного бюджета, утвержденного решением Тасеевского сельского Совета депутатов от 30.09.2013 № 46-251 пункт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2.1.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яце, в котором работника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Зпф1 + ((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>) x Кмес x Крк) + Зпф2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/ (Зпф1 + Зпф2), 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ешение вступает в силу со дня официального опубликования в периодическом печатном издании «Ведомости Тасеевского сельсовет», но не ранее 1 янва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781"/>
      </w:tblGrid>
      <w:tr>
        <w:trPr>
          <w:trHeight w:val="706" w:hRule="atLeast"/>
        </w:trPr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асее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Б. Завершинская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п.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се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Баска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8:00Z</dcterms:created>
  <dc:creator>Pasha</dc:creator>
  <dc:description/>
  <cp:keywords/>
  <dc:language>en-US</dc:language>
  <cp:lastModifiedBy>Админ</cp:lastModifiedBy>
  <cp:lastPrinted>2024-12-23T11:05:00Z</cp:lastPrinted>
  <dcterms:modified xsi:type="dcterms:W3CDTF">2024-12-23T05:02:00Z</dcterms:modified>
  <cp:revision>46</cp:revision>
  <dc:subject/>
  <dc:title>Примерное положение</dc:title>
</cp:coreProperties>
</file>