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09.2025 г. с. Тасеево № 13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асеевского сельсовета от 27.03.2017 № 45 «Об утверждении Порядка принятия решения о признании безнадежной к взысканию задолженности по платежам в бюджет Тасеев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нятием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руководствуясь Уставом Тасеевс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инятия решений о признании безнадежной к взысканию задолженности по платежам в бюджет Тасеевского сельсовета, утвержденный постановлением администрации Тасеевского сельсовета от 27.03.2017 № 45 (в редакции постановлений от 28.05.2018 № 90, от 15.06.2020 № 67, от 30.08.2022 № 126) следующие изминения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1.2 изложить в следующей редакции: «3.1.2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2 признать утратившим силу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.4 изложить в следующей редакции: «3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3.5 изложить в следующей редакции: «3.5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пунктом 3.5.1 следующего содержания: «3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1.6. Дополнить пунктом 4.5.1 следующего содержания: «4.5.1. По основанию, указанному в пункте 3.5.1 настоящего Порядк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.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официального опубликования в периодическом печатном издании </w:t>
      </w:r>
      <w:r>
        <w:rPr>
          <w:rFonts w:cs="Arial" w:ascii="Arial" w:hAnsi="Arial"/>
          <w:bCs/>
          <w:sz w:val="24"/>
          <w:szCs w:val="24"/>
        </w:rPr>
        <w:t>«Ведомости Тасеевского сельсовет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sz w:val="24"/>
          <w:szCs w:val="24"/>
        </w:rPr>
        <w:t>И.п. Главы Тасеевского сельсовета А.И. Баска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8:00Z</dcterms:created>
  <dc:creator>1</dc:creator>
  <dc:description/>
  <cp:keywords/>
  <dc:language>en-US</dc:language>
  <cp:lastModifiedBy>Админ</cp:lastModifiedBy>
  <cp:lastPrinted>2025-09-19T10:36:00Z</cp:lastPrinted>
  <dcterms:modified xsi:type="dcterms:W3CDTF">2025-09-19T05:43:00Z</dcterms:modified>
  <cp:revision>236</cp:revision>
  <dc:subject/>
  <dc:title>   </dc:title>
</cp:coreProperties>
</file>