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09.2025 г. с. Тасеево № 1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асеевского сельсовета от 29.11.2023 № 208 «Об утверждении регламента полномочий администратора доходов по взысканию дебиторской задолженности по платежам в бюджет, пеням и штрафам по ним в администрации Тасеев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данием Приказа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Тасеевского сельсовета Тасеевского района Красноярского края, ПОСТАНОВЛЯЮ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1. В преамбуле постановления администрации Тасеевского сельсовета от 29.11.2023 № 208 «Об утверждении регламента полномочий администратора доходов по взысканию дебиторской задолженности по платежам в бюджет, пеням и штрафам по ним в администрации Тасеевского сельсовета» слова «с письм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» заменить словами «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в день, следующий за днем его официального опубликования в периодическом печатном издании «Ведомости Тасеевского сельсовета» и подлежит размещению на официальном сайте администрации Тасеевского сельсовет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sz w:val="24"/>
          <w:szCs w:val="24"/>
        </w:rPr>
        <w:t>И.п. Главы Тасеевского сельсовета А.И. Баска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8:00Z</dcterms:created>
  <dc:creator>1</dc:creator>
  <dc:description/>
  <cp:keywords/>
  <dc:language>en-US</dc:language>
  <cp:lastModifiedBy>Админ</cp:lastModifiedBy>
  <cp:lastPrinted>2025-09-12T13:15:00Z</cp:lastPrinted>
  <dcterms:modified xsi:type="dcterms:W3CDTF">2025-09-19T05:44:00Z</dcterms:modified>
  <cp:revision>237</cp:revision>
  <dc:subject/>
  <dc:title>   </dc:title>
</cp:coreProperties>
</file>