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0.2025 г. с. Тасеево № 1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отчета об исполнении бюджета Тасеевского сельсовета за 9 месяцев 2025 год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55 Устава Тасеевского сельсовета Тасеевского района Красноярского края, пунктом 4 статьи 46 Положения о бюджетном процессе в Тасеевском сельсовете, утвержденного решением Тасеевского сельского Совета депутатов от 07.11.2013 № 47-257, 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Тасеевского сельсовета за 9 месяцев 2025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доходам в сумме 55 253 301,38 рублей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по расходам в сумме 44 753 677,20 рублей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использованию резервного фонда администрации Тасеевского сельсовета в сумме 134 000 рублей 00 копеек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4 по финансированию муниципальных программ в сумме </w:t>
      </w:r>
      <w:r>
        <w:rPr>
          <w:rFonts w:cs="Arial" w:ascii="Arial" w:hAnsi="Arial"/>
          <w:sz w:val="24"/>
          <w:szCs w:val="24"/>
        </w:rPr>
        <w:t xml:space="preserve">33 687 243 </w:t>
      </w:r>
      <w:r>
        <w:rPr>
          <w:rFonts w:cs="Arial" w:ascii="Arial" w:hAnsi="Arial"/>
          <w:bCs/>
          <w:sz w:val="24"/>
          <w:szCs w:val="24"/>
        </w:rPr>
        <w:t>рублей 78 копеек,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 прогноз исполнения </w:t>
      </w:r>
      <w:r>
        <w:rPr>
          <w:rFonts w:cs="Arial" w:ascii="Arial" w:hAnsi="Arial"/>
          <w:sz w:val="24"/>
          <w:szCs w:val="24"/>
        </w:rPr>
        <w:t xml:space="preserve">бюджета Тасеевского сельсовета в 2025 году, </w:t>
      </w:r>
      <w:r>
        <w:rPr>
          <w:rFonts w:cs="Arial" w:ascii="Arial" w:hAnsi="Arial"/>
          <w:bCs/>
          <w:sz w:val="24"/>
          <w:szCs w:val="24"/>
        </w:rPr>
        <w:t>согласно приложению № 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чет об исполнении бюджета Тасеевского сельсовета за 9 месяцев 2025 года направить в представительный орган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исполнения настоящего постановления возложить на главного специалиста по экономическим вопросам администрации Тасеевского сельсовета Каяшову Людмилу Юрьевну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публиковать настоящее постановление в периодическом печатном издании «Ведомости Тасеевского сельсовета» и разместить на официальном сайте администрации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принятия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п. Главы Тасеевского сельсовета А.И. Баскак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0490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Тасеевского сельсовета от 07.10.2025 № 1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Тасеевского сельсовета за 9 месяцев 2025 год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220" w:leader="none"/>
          <w:tab w:val="left" w:pos="80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89"/>
        <w:gridCol w:w="488"/>
        <w:gridCol w:w="489"/>
        <w:gridCol w:w="558"/>
        <w:gridCol w:w="491"/>
        <w:gridCol w:w="686"/>
        <w:gridCol w:w="685"/>
        <w:gridCol w:w="4237"/>
        <w:gridCol w:w="1769"/>
        <w:gridCol w:w="1826"/>
        <w:gridCol w:w="1966"/>
      </w:tblGrid>
      <w:tr>
        <w:trPr>
          <w:trHeight w:val="23" w:hRule="atLeast"/>
        </w:trPr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M60"/>
            <w:bookmarkStart w:id="1" w:name="RANGE!A1%3AM4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5 год, с изменениям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5 года, руб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+/- (руб.)</w:t>
            </w:r>
          </w:p>
        </w:tc>
      </w:tr>
      <w:tr>
        <w:trPr>
          <w:trHeight w:val="27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 177 515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87 970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89 544,3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763 2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4 597,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8 701,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3 29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 054 597,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8 701,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8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4 370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 329,0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8 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4 370,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 329,05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 307,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 692,4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19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0,8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 930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 069,8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7 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 785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314,0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30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 699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300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 699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933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 798 066,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 776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5 223,3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 776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5 223,3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547 156,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2 843,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4 268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 731,0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4 268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50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35 731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887,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7 112,1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887,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7 112,1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233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6,1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233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6,1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233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6,1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23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23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23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523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4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5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4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5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4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5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62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937,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62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937,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62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937,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62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937,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33 337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65 330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68 006,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33 337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65 330,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568 006,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63 0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258 8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63 0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258 8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63 0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258 8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3 632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64 081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489 550,5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53 632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64 081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489 550,5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603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784 143,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19 656,0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603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784 143,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19 656,0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8 320,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7 679,4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91 023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11 976,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910 852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253 301,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657 550,9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0773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 администрации Тасеевского сельсовета от 07.10.2025 № 152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Тасеевского сельсовета за 9 месяцев 2025</w:t>
      </w:r>
      <w:r>
        <w:rPr/>
        <w:t xml:space="preserve"> го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95"/>
        <w:gridCol w:w="5420"/>
        <w:gridCol w:w="697"/>
        <w:gridCol w:w="1109"/>
        <w:gridCol w:w="694"/>
        <w:gridCol w:w="1534"/>
        <w:gridCol w:w="1806"/>
        <w:gridCol w:w="1669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-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 на 2025 год, руб., с изменения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9 месяцев 2025 года,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 +/- (руб.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61 147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 728 67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 632 470,0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199 946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915 256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 284 689,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 1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7 01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 128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 1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7 01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 128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 1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7 01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 128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0 1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7 01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 128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89 0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05 937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 077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89 0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05 937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 077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9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9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1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3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3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7 5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 89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8 624,0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7 5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 89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8 624,0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7 5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 89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8 624,0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7 5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 89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8 624,0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5 5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 89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8 624,0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5 5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 89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8 624,0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463 7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83 222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880 512,9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463 7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83 222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880 512,9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409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83 222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826 477,9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409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583 222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826 477,9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814 9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10 70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104 191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814 9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10 70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104 191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74 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 555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48 244,5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74 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 555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48 244,5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658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341,9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658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341,9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 0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 735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 0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 735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 0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 735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 247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823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 424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 247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823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 424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 247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823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 424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 811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 811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 811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 811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 811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 811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5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5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5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559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 559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559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 559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559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 559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 (уплата земельного налог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42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9 424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42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9 424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42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9 424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5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 3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7 39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2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 3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4 39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2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 3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4 39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2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 3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94 39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2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 3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1 39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2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 3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1 39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2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 3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51 39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817 264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753 175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064 088,2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033 65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753 175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 280 482,8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033 65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753 175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 280 482,8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033 65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753 175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 280 482,8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112 65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86 384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826 273,7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112 65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86 384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826 273,7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112 658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86 384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826 273,7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 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ее транспортной систем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S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6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6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6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6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6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6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0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 803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0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 803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0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 803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 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783 605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 783 605,3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783 605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 783 605,3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80 645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 780 645,3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80 645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 780 645,3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80 645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 780 645,3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6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6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6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97 453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142 350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 155 102,2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 477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 939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9 537,9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 477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 939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9 537,9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 477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 939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9 537,9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» 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 003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074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2 691,8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 003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074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2 691,8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 003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074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2 691,8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(оплата госпошлины, пени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 422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48,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374,1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 422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48,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 374,1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(оплата коммунальных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 051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 816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9 234,9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 051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 816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9 234,9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237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237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420 975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05 411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15 564,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420 975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05 411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15 564,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420 975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05 411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915 564,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05 057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16 653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688 404,2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05 057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16 653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688 404,2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05 057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16 653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688 404,2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 96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 834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2 128,6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 96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 834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2 128,6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 96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 834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2 128,6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5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 63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24 93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5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 63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24 93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5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 63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24 93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(внесение денежных средств на депозитный счет арбитражного суда для обеспечения судебной экспертизы базарная площад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61 3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01 288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060 101,3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61 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0 497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11 392,1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61 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0 497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911 392,1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99 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50 790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 709,1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99 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50 790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 709,1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 2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 00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8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361 147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 728 67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 632 470,0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9639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 администрации Тасеевского сельсовета от 07.10.2025 № 152</w:t>
      </w:r>
    </w:p>
    <w:p>
      <w:pPr>
        <w:pStyle w:val="Normal"/>
        <w:tabs>
          <w:tab w:val="clear" w:pos="708"/>
          <w:tab w:val="left" w:pos="3165" w:leader="none"/>
        </w:tabs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ьзовании резервного фонда администрации Тасе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219"/>
        <w:gridCol w:w="1769"/>
        <w:gridCol w:w="1782"/>
        <w:gridCol w:w="1918"/>
        <w:gridCol w:w="1357"/>
        <w:gridCol w:w="1643"/>
      </w:tblGrid>
      <w:tr>
        <w:trPr>
          <w:trHeight w:val="12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бюджетом на 2025 го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ж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аспоряж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</w:t>
            </w:r>
          </w:p>
        </w:tc>
      </w:tr>
      <w:tr>
        <w:trPr>
          <w:trHeight w:val="47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от 20.02.2025 «О выплате из средств резервного фонда бюджета Тасеевского сельсов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4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от 14.05.2025 «О выплате из средств резервного фонда бюджета Тасеевского сельсов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от 02.07.2025 «О выплате из средств резервного фонда бюджета Тасеевского сельсов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000,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становлению администрации Тасеевского сельсовета от 07.10.2025 № 152</w:t>
      </w:r>
    </w:p>
    <w:p>
      <w:pPr>
        <w:pStyle w:val="Normal"/>
        <w:ind w:left="708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 финансировании муниципальных программ за 9 месяцев 2025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68"/>
        <w:gridCol w:w="2155"/>
        <w:gridCol w:w="1579"/>
        <w:gridCol w:w="1613"/>
      </w:tblGrid>
      <w:tr>
        <w:trPr>
          <w:trHeight w:val="1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ассигнования на 2025 год с учетом измен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5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+/-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6 664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613 65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63 004,45</w:t>
            </w:r>
          </w:p>
        </w:tc>
      </w:tr>
      <w:tr>
        <w:trPr>
          <w:trHeight w:val="9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 7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 200,00</w:t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985 448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687 243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298 204,4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постановлению администрации Тасеевского сельсовета от 07.10.2025 № 1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исполнения бюджета Тасеевского сельсовета в 2025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1643"/>
        <w:gridCol w:w="1543"/>
        <w:gridCol w:w="1690"/>
        <w:gridCol w:w="1544"/>
      </w:tblGrid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бюджета поселения на 01.10.20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поселения на 01.10.202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ое исполнение бюджета поселения за 2025 год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177 515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087 97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089 544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177 515,12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733 337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165 330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 568 006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733 337,24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8 910 852,3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 253 301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13 657 550,9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199 94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915 256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 284 689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199 946,03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5 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 3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97 3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5 700,0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817 264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753 175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 064 088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817 264,05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297 45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142 350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155 102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297 453,15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5 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 000,0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58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584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584,0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728 677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632 47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524 624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524 624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50 294,87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 253 301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13 657 550,9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 253 301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13 657 550,9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 253 301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13 657 550,9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 253 301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13 657 550,9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910 852,36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728 627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632 47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728 627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632 47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728 627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632 47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728 627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 632 47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 361 147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00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99CC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993366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80800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3:00Z</dcterms:created>
  <dc:creator>user</dc:creator>
  <dc:description/>
  <cp:keywords/>
  <dc:language>en-US</dc:language>
  <cp:lastModifiedBy>Админ</cp:lastModifiedBy>
  <cp:lastPrinted>2025-04-07T10:37:00Z</cp:lastPrinted>
  <dcterms:modified xsi:type="dcterms:W3CDTF">2025-10-09T09:03:00Z</dcterms:modified>
  <cp:revision>305</cp:revision>
  <dc:subject/>
  <dc:title> </dc:title>
</cp:coreProperties>
</file>