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СЕЛ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13.04.2021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10-22/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22.12.2020 № 7-16/6 «О бюджете Тасеевского сельсовета на 2021 год и плановый период 2022-2023 годов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года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22.12.2020 № 7-16/6 «О бюджете Тасеевского сельсовета на 2021 год и плановый период 2022-2023 годов» (далее - Реш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 согласно приложению №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1 цифру «27 119 580,00» заменить цифро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7 784 086,50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2 цифру «27 578 706,81» заменить цифрой «28 243 213,31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 в ст.10 слова «на 2021 год в сумме 8 643 132,00 рублей» заменить словами «на 2021 год в сумме 9 007 638,50 рублей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3 приложения 1,4,5,6,7,8,10 к Решению изложить в новой редакции согласно приложениям 2,3,4,5,6,7,8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8"/>
      </w:tblGrid>
      <w:tr>
        <w:trPr>
          <w:trHeight w:val="706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.А. Соловьёва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се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Я.А. Никоноров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13.04.2021 № 10-22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ХОДЫ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82 1 05 03010 01 1000 110 + 664 507,50 Единый сельскохозяйственный налог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30024 10 0000 150 -1,00 Субвенции бюджетам бюджетной системы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49999 00 0000 150 -80 737,00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29999 00 0000 150 + 80 737,00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того: +664 506,5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104 9120075140 244 -1,00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0000010 244 +364 507,50 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503 0130000090 244 +300 000,00 Прочие мероприятия по благоустройству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111 9120010110 870 -12 792,00 Резервные фонды администраций местного самоуправления в рамках не программных расходов отдельных органов исполнительной в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1003 9120010110 321 +12 792,00 Резервные фонды администраций местного самоуправления в рамках не программных расходов отдельных органов исполнительной власти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того: +664 506,50</w:t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решению Тасеевского сельского Совета депутатов от 13.04.2021 № 10-22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22.12.2020 № 7-16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Тасеевского сельсовета на 2021 год и плановый период 2022-2023 год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30"/>
        <w:gridCol w:w="1775"/>
        <w:gridCol w:w="1773"/>
        <w:gridCol w:w="1771"/>
      </w:tblGrid>
      <w:tr>
        <w:trPr>
          <w:trHeight w:val="21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9 126,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784 086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784 086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>
          <w:trHeight w:val="5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784 086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784 086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 243 213,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 243 213,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 243 213,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 243 213,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348 87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490 664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781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решению Тасеевского сельского Совета депутатов от 13.04.2021 № 10-22/6</w:t>
      </w:r>
    </w:p>
    <w:p>
      <w:pPr>
        <w:pStyle w:val="Normal"/>
        <w:bidi w:val="0"/>
        <w:ind w:left="9781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2.2020 № 7-16/6</w:t>
      </w:r>
    </w:p>
    <w:p>
      <w:pPr>
        <w:pStyle w:val="Normal"/>
        <w:bidi w:val="0"/>
        <w:ind w:left="10065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 Тасеевского сельсовета на 2021 год и плановый период 2022-2023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4"/>
        <w:gridCol w:w="542"/>
        <w:gridCol w:w="543"/>
        <w:gridCol w:w="626"/>
        <w:gridCol w:w="541"/>
        <w:gridCol w:w="812"/>
        <w:gridCol w:w="708"/>
        <w:gridCol w:w="4005"/>
        <w:gridCol w:w="1836"/>
        <w:gridCol w:w="1836"/>
        <w:gridCol w:w="1882"/>
      </w:tblGrid>
      <w:tr>
        <w:trPr>
          <w:trHeight w:val="315" w:hRule="atLeast"/>
        </w:trPr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!A1%3AM52"/>
            <w:bookmarkEnd w:id="0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8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333 307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28 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800 200,0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97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745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779 000,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97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779 000,0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93 8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 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3 200,00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793 8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820 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853 200,00</w:t>
            </w:r>
          </w:p>
        </w:tc>
      </w:tr>
      <w:tr>
        <w:trPr>
          <w:trHeight w:val="19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364 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377 3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394 900,00</w:t>
            </w:r>
          </w:p>
        </w:tc>
      </w:tr>
      <w:tr>
        <w:trPr>
          <w:trHeight w:val="11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</w:tr>
      <w:tr>
        <w:trPr>
          <w:trHeight w:val="1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479 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516 600,00</w:t>
            </w:r>
          </w:p>
        </w:tc>
      </w:tr>
      <w:tr>
        <w:trPr>
          <w:trHeight w:val="19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52 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53 7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60 500,00</w:t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64 507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1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164 507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28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43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58 000,00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28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58 000,00</w:t>
            </w:r>
          </w:p>
        </w:tc>
      </w:tr>
      <w:tr>
        <w:trPr>
          <w:trHeight w:val="5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28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58 000,0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</w:tr>
      <w:tr>
        <w:trPr>
          <w:trHeight w:val="8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</w:tr>
      <w:tr>
        <w:trPr>
          <w:trHeight w:val="7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4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000,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000,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000,00 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3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50 77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620 27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690 464,0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450 77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620 27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690 464,00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</w:tr>
      <w:tr>
        <w:trPr>
          <w:trHeight w:val="6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9 609,0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</w:tr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9 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642 85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713 044,00</w:t>
            </w:r>
          </w:p>
        </w:tc>
      </w:tr>
      <w:tr>
        <w:trPr>
          <w:trHeight w:val="3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9 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642 85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713 044,00</w:t>
            </w:r>
          </w:p>
        </w:tc>
      </w:tr>
      <w:tr>
        <w:trPr>
          <w:trHeight w:val="8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7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0 73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784 086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348 87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0 664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4 к решению Тасеевского сельского Совета депутатов от 13.04.2021 № 10-22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5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2.2020 № 7-16/6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1 год и плановый период 2022-2023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1"/>
        <w:gridCol w:w="825"/>
        <w:gridCol w:w="1897"/>
        <w:gridCol w:w="1582"/>
        <w:gridCol w:w="1579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96 84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5 40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5 401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 6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 680,00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 100,00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34 03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9 79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9 797,00</w:t>
            </w:r>
          </w:p>
        </w:tc>
      </w:tr>
      <w:tr>
        <w:trPr>
          <w:trHeight w:val="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2,00</w:t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 55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5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552,00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 05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10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109,00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7 639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007 639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96 0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17 08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06 753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927 12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26 874,00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1 23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23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237,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600 331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0 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20 452,00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85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 72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8 000,0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 243 213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 348 87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 490 664,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5 к решению Тасеевского сельского Совета депутатов от 13.04.2021 № 10-22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6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2.2020 № 7-16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1 год и плановый период 2022- 2023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7"/>
        <w:gridCol w:w="5305"/>
        <w:gridCol w:w="951"/>
        <w:gridCol w:w="1253"/>
        <w:gridCol w:w="831"/>
        <w:gridCol w:w="1810"/>
        <w:gridCol w:w="1209"/>
        <w:gridCol w:w="1365"/>
      </w:tblGrid>
      <w:tr>
        <w:trPr>
          <w:trHeight w:val="17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43 213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348 8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490 664,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96 84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5 4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5 401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5 680,00</w:t>
            </w:r>
          </w:p>
        </w:tc>
      </w:tr>
      <w:tr>
        <w:trPr>
          <w:trHeight w:val="1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3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8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12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834 03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59 7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59 797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794 0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59 7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59 797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794 0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59 7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59 797,00</w:t>
            </w:r>
          </w:p>
        </w:tc>
      </w:tr>
      <w:tr>
        <w:trPr>
          <w:trHeight w:val="10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794 0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23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23 700,00</w:t>
            </w:r>
          </w:p>
        </w:tc>
      </w:tr>
      <w:tr>
        <w:trPr>
          <w:trHeight w:val="1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 23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 23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6 7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6 7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7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</w:tr>
      <w:tr>
        <w:trPr>
          <w:trHeight w:val="1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4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 5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 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 552,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</w:tr>
      <w:tr>
        <w:trPr>
          <w:trHeight w:val="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109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7 63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7 63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7 63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7 63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1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 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3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 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4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 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5626</w:t>
            </w:r>
          </w:p>
        </w:tc>
      </w:tr>
      <w:tr>
        <w:trPr>
          <w:trHeight w:val="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5626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5626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местного бюджет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54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средств местного бюджет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06 753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927 12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26 874,00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9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1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9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17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600 3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20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120 452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600 3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20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120 452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600 3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20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120 452,00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3 626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3 626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3 626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Лучшая усадьба»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686 70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520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320 452,00</w:t>
            </w:r>
          </w:p>
        </w:tc>
      </w:tr>
      <w:tr>
        <w:trPr>
          <w:trHeight w:val="1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18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 72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 42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8 000,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43 213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348 8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490 664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6 к решению Тасеевского сельского Совета депутатов от 13.04.2021 № 10-22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7 к решению Тасеевского сельского Совета депутатов от 22.12.2020 № 7-16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1 год и плановый период 2022-2023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07"/>
        <w:gridCol w:w="1150"/>
        <w:gridCol w:w="924"/>
        <w:gridCol w:w="1028"/>
        <w:gridCol w:w="1259"/>
        <w:gridCol w:w="1259"/>
        <w:gridCol w:w="1257"/>
      </w:tblGrid>
      <w:tr>
        <w:trPr>
          <w:trHeight w:val="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 036 998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745 8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366 615,00</w:t>
            </w:r>
          </w:p>
        </w:tc>
      </w:tr>
      <w:tr>
        <w:trPr>
          <w:trHeight w:val="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7 63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6 0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17 080,00</w:t>
            </w:r>
          </w:p>
        </w:tc>
      </w:tr>
      <w:tr>
        <w:trPr>
          <w:trHeight w:val="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82 901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4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92 000,00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0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954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 57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средств местного бюджет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10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109,00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53,00</w:t>
            </w:r>
          </w:p>
        </w:tc>
      </w:tr>
      <w:tr>
        <w:trPr>
          <w:trHeight w:val="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6,00</w:t>
            </w:r>
          </w:p>
        </w:tc>
      </w:tr>
      <w:tr>
        <w:trPr>
          <w:trHeight w:val="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600 331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20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120 452,00</w:t>
            </w:r>
          </w:p>
        </w:tc>
      </w:tr>
      <w:tr>
        <w:trPr>
          <w:trHeight w:val="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3 626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3 626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3 626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83 626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3 626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,00</w:t>
            </w:r>
          </w:p>
        </w:tc>
      </w:tr>
      <w:tr>
        <w:trPr>
          <w:trHeight w:val="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Лучшая усадьба»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86 7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20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20 452,00</w:t>
            </w:r>
          </w:p>
        </w:tc>
      </w:tr>
      <w:tr>
        <w:trPr>
          <w:trHeight w:val="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75 493,00</w:t>
            </w:r>
          </w:p>
        </w:tc>
      </w:tr>
      <w:tr>
        <w:trPr>
          <w:trHeight w:val="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2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 959,00</w:t>
            </w:r>
          </w:p>
        </w:tc>
      </w:tr>
      <w:tr>
        <w:trPr>
          <w:trHeight w:val="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4 4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6 42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6 422,00</w:t>
            </w:r>
          </w:p>
        </w:tc>
      </w:tr>
      <w:tr>
        <w:trPr>
          <w:trHeight w:val="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9 2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 552,00</w:t>
            </w:r>
          </w:p>
        </w:tc>
      </w:tr>
      <w:tr>
        <w:trPr>
          <w:trHeight w:val="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 200,00</w:t>
            </w:r>
          </w:p>
        </w:tc>
      </w:tr>
      <w:tr>
        <w:trPr>
          <w:trHeight w:val="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7 100,00</w:t>
            </w:r>
          </w:p>
        </w:tc>
      </w:tr>
      <w:tr>
        <w:trPr>
          <w:trHeight w:val="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 100,00</w:t>
            </w:r>
          </w:p>
        </w:tc>
      </w:tr>
      <w:tr>
        <w:trPr>
          <w:trHeight w:val="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 092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933 9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63 6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63 652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933 9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863 6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863 652,00</w:t>
            </w:r>
          </w:p>
        </w:tc>
      </w:tr>
      <w:tr>
        <w:trPr>
          <w:trHeight w:val="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818 2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47 9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47 972,00</w:t>
            </w:r>
          </w:p>
        </w:tc>
      </w:tr>
      <w:tr>
        <w:trPr>
          <w:trHeight w:val="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 2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 2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 2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 2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81 502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6 7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6 7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6 7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6 7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34 198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2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5 680,00</w:t>
            </w:r>
          </w:p>
        </w:tc>
      </w:tr>
      <w:tr>
        <w:trPr>
          <w:trHeight w:val="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9 68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9 9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97,00</w:t>
            </w:r>
          </w:p>
        </w:tc>
      </w:tr>
      <w:tr>
        <w:trPr>
          <w:trHeight w:val="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 9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 0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 097,00</w:t>
            </w:r>
          </w:p>
        </w:tc>
      </w:tr>
      <w:tr>
        <w:trPr>
          <w:trHeight w:val="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4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2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2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2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2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8 000,00</w:t>
            </w:r>
          </w:p>
        </w:tc>
      </w:tr>
      <w:tr>
        <w:trPr>
          <w:trHeight w:val="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43 213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348 8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490 664,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7 к решению Тасеевского сельского Совета депутатов от 13.04.2021 № 10-22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22.12.2020 № 7-16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1 году и плановом периоде 2022-2023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99"/>
        <w:gridCol w:w="1826"/>
        <w:gridCol w:w="1826"/>
        <w:gridCol w:w="1826"/>
      </w:tblGrid>
      <w:tr>
        <w:trPr>
          <w:trHeight w:val="2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8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 036 998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745 82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366 615,00</w:t>
            </w:r>
          </w:p>
        </w:tc>
      </w:tr>
      <w:tr>
        <w:trPr>
          <w:trHeight w:val="1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 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 200,00</w:t>
            </w:r>
          </w:p>
        </w:tc>
      </w:tr>
      <w:tr>
        <w:trPr>
          <w:trHeight w:val="167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 232 198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931 02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551 815,00</w:t>
            </w:r>
          </w:p>
        </w:tc>
      </w:tr>
    </w:tbl>
    <w:p>
      <w:pPr>
        <w:pStyle w:val="Normal"/>
        <w:widowControl w:val="false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13.04.2021 № 10-22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0 к решению Тасеевского сельского Совета депутатов от 22.12.2020 № 7-16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Межбюджетные трансферты, получаемые из других бюджетов бюджетной системы Российской Федерации на 2021 год и на плановый период 2022-2023 годов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62"/>
        <w:gridCol w:w="1808"/>
        <w:gridCol w:w="1807"/>
        <w:gridCol w:w="1807"/>
      </w:tblGrid>
      <w:tr>
        <w:trPr>
          <w:trHeight w:val="5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59 60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59 60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59 609,00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 02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6 097,00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 981 714,00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0 73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5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53,00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825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54 165,00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607 91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675 43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 626,00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42 57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450 77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620 27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690 464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TableClassic1">
    <w:name w:val="Table Classic 1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99</Pages>
  <Words>11515</Words>
  <Characters>77001</Characters>
  <CharactersWithSpaces>6564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3:00Z</dcterms:created>
  <dc:creator>1</dc:creator>
  <dc:description/>
  <dc:language>en-US</dc:language>
  <cp:lastModifiedBy/>
  <cp:lastPrinted>2021-04-16T14:13:00Z</cp:lastPrinted>
  <dcterms:modified xsi:type="dcterms:W3CDTF">2021-04-16T14:23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