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КРАСНОЯ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СЕЛ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.05.2021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Тасеев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-26/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Тасеевского сельского Совета депутатов от 22.12.2020 № 7-16/6 «О бюджете Тасеевского сельсовета на 2021 год и плановый период 2022-2023 годов»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Тасеевского сельского Совета депутатов от 07.11.2013 года № 47-257 «Об утверждении положения о бюджетном процессе в Тасеевском сельсовете», статьями 42, 55, 57 Устава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Тасеевского сельского Совета депутатов от 22.12.2020 № 7-16/6 «О бюджете Тасеевского сельсовета на 2021 год и плановый период 2022-2023 годов» (далее - Решение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 согласно приложению № 1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1 цифру «27 784 086,50» заменить цифрой «31 314 292,62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2 цифру «28 243 213,31» заменить цифрой «31 773 419,43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. в ст.10 слова «на 2021 год в сумме 9 007 638,50 рублей» заменить словами «на 2021 год в сумме 9 853 509,50 рублей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3. Исключить из приложения № 2 к решению строку 18 следующего содержания:</w:t>
      </w:r>
    </w:p>
    <w:tbl>
      <w:tblPr>
        <w:tblW w:w="9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24"/>
        <w:gridCol w:w="5053"/>
      </w:tblGrid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2 08 05000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упорядочив нумерацию оставшихся стр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4. Дополнить приложение № 2 к решению строками 21, 22 следующего содержания:</w:t>
      </w:r>
    </w:p>
    <w:tbl>
      <w:tblPr>
        <w:tblW w:w="9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24"/>
        <w:gridCol w:w="5053"/>
      </w:tblGrid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0 1 17 01050 10 0000 1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0 2 08 05000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я 1,2,4,5,6,7,8,10 к Решению изложить в новой редакции согласно приложениям 2,3,4,5,6,7,8,9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риодическом печатном издании «Ведомости Тасеевского сельсовета» и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8"/>
      </w:tblGrid>
      <w:tr>
        <w:trPr>
          <w:trHeight w:val="706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Тасее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.А. Соловьёва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сее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Я.А. Никоноров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18.05.2021 № 11-26/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ОХОДЫ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29999 00 0000 150 + 2 000 000,00 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4 05099 10 0000 150 + 176 000,00 Прочие безвозмездные поступления от негосударственных организаций в бюджеты сельских поселени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7 05030 10 0000 150 + 176 000,00 Прочие безвозмездные поступления в бюджеты сельских поселени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1 13 02065 10 0000 130 +19 328,12 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49999 10 0000 150 +836 378,00 Иные межбюджетные трансферты бюджетам муниципальных образований за содействие развитию налогового потенциала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1 14 02053 10 0000 410 +322 500,00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Итого: +3 530 206,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503 0190000090 244 +136 805,00 Прочие мероприятия по благоустройству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503 0130076410 244 +2 000 000,00 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503 01300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6410 244 +515 195,00 Софинансирование по 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409 0110077450 244 +836 378,00 Иные межбюджетные трансферты бюджетам муниципальных образований за содействие развитию налогового потенциала 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409 011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374270 244 +9 492,00 Софинансирование по 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104 8610000210 244 +32 336,12 Руководство и управление в сфере установленных функций центрального аппарата и иных органов в рамках не программных расходов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того: +3 530 206,12</w:t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решению Тасеевского сельского Совета депутатов от 18.05.2021 № 11-26/5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22.12.2020 № 7-16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Тасеевского сельсовета на 2021 год и плановый период 2022-2023 год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30"/>
        <w:gridCol w:w="1775"/>
        <w:gridCol w:w="1773"/>
        <w:gridCol w:w="1771"/>
      </w:tblGrid>
      <w:tr>
        <w:trPr>
          <w:trHeight w:val="21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9 126,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314 292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314 292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>
          <w:trHeight w:val="5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314 292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10 0000 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314 292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773 419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773 419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773 419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10 0000 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773 419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962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3 к решению Тасеевского сельского Совета депутатов от 18.05.2021 № 11-26/5</w:t>
      </w:r>
    </w:p>
    <w:p>
      <w:pPr>
        <w:pStyle w:val="Normal"/>
        <w:bidi w:val="0"/>
        <w:ind w:left="49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962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решению Тасеевского сельского Совета депутатов от 22.12.2020 № 7-16/6</w:t>
      </w:r>
    </w:p>
    <w:p>
      <w:pPr>
        <w:pStyle w:val="Normal"/>
        <w:bidi w:val="0"/>
        <w:ind w:left="49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Тасеевского сельсовета на 2021 год и плановый период 2022-2023 годов</w:t>
      </w:r>
    </w:p>
    <w:p>
      <w:pPr>
        <w:pStyle w:val="Normal"/>
        <w:bidi w:val="0"/>
        <w:ind w:left="49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2"/>
        <w:gridCol w:w="4502"/>
      </w:tblGrid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1 05035 1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1 08050 1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1 09045 1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3 01995 10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3 02065 10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3 02995 10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4 02052 10 0000 4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4 02052 10 0000 4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4 02053 10 0000 4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4 02053 10 0000 4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4 06025 10 0000 4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6 02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7 01050 10 0000 1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7 05050 10 0000 1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2 02 15001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2 02 30024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2 02 49999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2 02 29999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2 04 05099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2 07 05030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0 1 17 01050 10 0000 1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0 2 08 05000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4 к решению Тасеевского сельского Совета депутатов </w:t>
      </w:r>
      <w:r>
        <w:rPr>
          <w:rFonts w:cs="Arial" w:ascii="Arial" w:hAnsi="Arial"/>
          <w:sz w:val="24"/>
          <w:szCs w:val="24"/>
        </w:rPr>
        <w:t>от 18.05.2021 № 11-26/5</w:t>
      </w:r>
    </w:p>
    <w:p>
      <w:pPr>
        <w:pStyle w:val="Normal"/>
        <w:bidi w:val="0"/>
        <w:ind w:left="9781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4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2.12.2020 № 7-16/6</w:t>
      </w:r>
    </w:p>
    <w:p>
      <w:pPr>
        <w:pStyle w:val="Normal"/>
        <w:bidi w:val="0"/>
        <w:ind w:left="10065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 бюджета Тасеевского сельсовета на 2021 год и плановый период 2022-2023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4"/>
        <w:gridCol w:w="542"/>
        <w:gridCol w:w="543"/>
        <w:gridCol w:w="626"/>
        <w:gridCol w:w="541"/>
        <w:gridCol w:w="812"/>
        <w:gridCol w:w="708"/>
        <w:gridCol w:w="4005"/>
        <w:gridCol w:w="1836"/>
        <w:gridCol w:w="1836"/>
        <w:gridCol w:w="1882"/>
      </w:tblGrid>
      <w:tr>
        <w:trPr>
          <w:trHeight w:val="315" w:hRule="atLeast"/>
        </w:trPr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RANGE!A1%3AM52"/>
            <w:bookmarkEnd w:id="0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8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675 135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28 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800 200,0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697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745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779 000,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697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779 000,0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93 8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0 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3 200,00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793 8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820 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853 200,00</w:t>
            </w:r>
          </w:p>
        </w:tc>
      </w:tr>
      <w:tr>
        <w:trPr>
          <w:trHeight w:val="19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364 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377 3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394 900,00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</w:tr>
      <w:tr>
        <w:trPr>
          <w:trHeight w:val="1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479 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516 600,00</w:t>
            </w:r>
          </w:p>
        </w:tc>
      </w:tr>
      <w:tr>
        <w:trPr>
          <w:trHeight w:val="28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52 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53 7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60 500,00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64 507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164 507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528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543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558 000,00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28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58 000,00</w:t>
            </w:r>
          </w:p>
        </w:tc>
      </w:tr>
      <w:tr>
        <w:trPr>
          <w:trHeight w:val="16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28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58 000,00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</w:tr>
      <w:tr>
        <w:trPr>
          <w:trHeight w:val="1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4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8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6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4 328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9 328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9 328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9 328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2 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000,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000,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000,00 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22 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22 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9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 639 15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620 27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690 464,0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 287 15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620 27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690 464,00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</w:tr>
      <w:tr>
        <w:trPr>
          <w:trHeight w:val="6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 818 09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</w:tr>
      <w:tr>
        <w:trPr>
          <w:trHeight w:val="6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 818 09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36 37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 469 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642 85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713 044,00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 469 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642 85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713 044,00</w:t>
            </w:r>
          </w:p>
        </w:tc>
      </w:tr>
      <w:tr>
        <w:trPr>
          <w:trHeight w:val="1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1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18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20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42 57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0 73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76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76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76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76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314 292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348 87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0 664,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103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5 к решению Тасеевского сельского Совета депутатов </w:t>
      </w:r>
      <w:r>
        <w:rPr>
          <w:rFonts w:cs="Arial" w:ascii="Arial" w:hAnsi="Arial"/>
          <w:sz w:val="24"/>
          <w:szCs w:val="24"/>
        </w:rPr>
        <w:t>от 18.05.2021 № 11-26/5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5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2.12.2020 № 7-16/6</w:t>
      </w:r>
    </w:p>
    <w:p>
      <w:pPr>
        <w:pStyle w:val="Normal"/>
        <w:bidi w:val="0"/>
        <w:ind w:left="4962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расходов бюджета Тасеевского сельсовета по разделам и подразделам классификации расходов бюджетов Российской Федерации на 2021 год и плановый период 2022-2023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1"/>
        <w:gridCol w:w="825"/>
        <w:gridCol w:w="1897"/>
        <w:gridCol w:w="1582"/>
        <w:gridCol w:w="1579"/>
      </w:tblGrid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год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129 182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5 40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5 401,0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 6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 680,00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 100,00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66 370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9 79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9 797,00</w:t>
            </w:r>
          </w:p>
        </w:tc>
      </w:tr>
      <w:tr>
        <w:trPr>
          <w:trHeight w:val="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7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72,00</w:t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 55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55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552,00</w:t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</w:tr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9 05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10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109,00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853 509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853 509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96 0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17 08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858 753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927 12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26 874,00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1 23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23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237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252 331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20 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20 452,00</w:t>
            </w:r>
          </w:p>
        </w:tc>
      </w:tr>
      <w:tr>
        <w:trPr>
          <w:trHeight w:val="5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85,0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 72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8 000,0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 773 419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 348 87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 490 664,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6 к решению Тасеевского сельского Совета депутатов от</w:t>
      </w:r>
      <w:r>
        <w:rPr>
          <w:rFonts w:cs="Arial" w:ascii="Arial" w:hAnsi="Arial"/>
          <w:sz w:val="24"/>
          <w:szCs w:val="24"/>
        </w:rPr>
        <w:t xml:space="preserve"> 18.05.2021 № 11-26/5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6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2.12.2020 № 7-16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Тасеевского сельсовета по разделам, подразделам, целевым статьям, группам и подгруппам видов расходов на 2021 год и плановый период 2022- 2023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8"/>
        <w:gridCol w:w="5444"/>
        <w:gridCol w:w="951"/>
        <w:gridCol w:w="1253"/>
        <w:gridCol w:w="831"/>
        <w:gridCol w:w="1810"/>
        <w:gridCol w:w="1209"/>
        <w:gridCol w:w="1365"/>
      </w:tblGrid>
      <w:tr>
        <w:trPr>
          <w:trHeight w:val="17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год,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773 419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348 8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490 664,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129 182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5 4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5 401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</w:tr>
      <w:tr>
        <w:trPr>
          <w:trHeight w:val="1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</w:tr>
      <w:tr>
        <w:trPr>
          <w:trHeight w:val="9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12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866 370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59 7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59 797,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26 344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59 7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59 797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26 344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59 7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59 797,00</w:t>
            </w:r>
          </w:p>
        </w:tc>
      </w:tr>
      <w:tr>
        <w:trPr>
          <w:trHeight w:val="10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26 344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23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23 700,00</w:t>
            </w:r>
          </w:p>
        </w:tc>
      </w:tr>
      <w:tr>
        <w:trPr>
          <w:trHeight w:val="15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 23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 23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39 047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9 047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7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2,00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 5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 5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 552,00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</w:tr>
      <w:tr>
        <w:trPr>
          <w:trHeight w:val="1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1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</w:tr>
      <w:tr>
        <w:trPr>
          <w:trHeight w:val="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</w:tr>
      <w:tr>
        <w:trPr>
          <w:trHeight w:val="11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853 50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853 50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853 50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853 50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24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 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7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 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 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5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5626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5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5626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5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5626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местного бюджет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54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 5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 5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 5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за счет средств местного бюджет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4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4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4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6 37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6 37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6 37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Дорожный фонд Тасеевского сельсовета» муниципальной программы «Жизнеобеспечение территории Тасеевского сельсовета»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4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4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4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858 753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927 12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26 874,00</w:t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9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</w:tr>
      <w:tr>
        <w:trPr>
          <w:trHeight w:val="1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9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17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252 331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20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120 452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252 331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20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120 452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252 331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20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120 452,00</w:t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0 431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0 431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0 431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«Лучшая усадьба»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9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686 70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520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320 452,00</w:t>
            </w:r>
          </w:p>
        </w:tc>
      </w:tr>
      <w:tr>
        <w:trPr>
          <w:trHeight w:val="1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6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6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6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 19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 19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 19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18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 72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 42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8 000,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773 419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348 8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490 664,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7 к решению Тасеевского сельского Совета депутатов </w:t>
      </w:r>
      <w:r>
        <w:rPr>
          <w:rFonts w:cs="Arial" w:ascii="Arial" w:hAnsi="Arial"/>
          <w:sz w:val="24"/>
          <w:szCs w:val="24"/>
        </w:rPr>
        <w:t>от 18.05.2021 № 11-26/5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7 к решению Тасеевского сельского Совета депутатов от 22.12.2020 № 7-16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бюджетной классификации на 2021 год и плановый период 2022-2023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55"/>
        <w:gridCol w:w="1340"/>
        <w:gridCol w:w="708"/>
        <w:gridCol w:w="852"/>
        <w:gridCol w:w="1984"/>
        <w:gridCol w:w="2126"/>
        <w:gridCol w:w="2061"/>
      </w:tblGrid>
      <w:tr>
        <w:trPr>
          <w:trHeight w:val="1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го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 534 868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745 82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366 615,00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853 60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2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1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 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 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 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 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 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за счет средств местного бюджет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6 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6 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6 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6 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6 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4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4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4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4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4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</w:tr>
      <w:tr>
        <w:trPr>
          <w:trHeight w:val="2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3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252 3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20 7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120 452,00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0 4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0 4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0 4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0 4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0 4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«Лучшая усадьба»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86 7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520 7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20 452,00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 1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 1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 1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 1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 1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4 4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6 42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6 422,00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9 2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</w:tr>
      <w:tr>
        <w:trPr>
          <w:trHeight w:val="1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8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20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5 2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5 2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2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19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966 29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63 65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63 652,0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966 29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863 65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863 652,00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850 61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47 97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47 972,00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 2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 2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 2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 2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39 04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39 04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39 04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39 04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1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</w:tr>
      <w:tr>
        <w:trPr>
          <w:trHeight w:val="1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9 9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9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97,00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 9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 09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 097,00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 2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 2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8 000,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773 419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348 87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490 664,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 18.05.2021 № 11-26/5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 22.12.2020 № 7-16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, подлежащих финансированию в 2021 году и плановом периоде 2022-2023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99"/>
        <w:gridCol w:w="1826"/>
        <w:gridCol w:w="1826"/>
        <w:gridCol w:w="1826"/>
      </w:tblGrid>
      <w:tr>
        <w:trPr>
          <w:trHeight w:val="2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8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 534 868,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745 82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366 615,00</w:t>
            </w:r>
          </w:p>
        </w:tc>
      </w:tr>
      <w:tr>
        <w:trPr>
          <w:trHeight w:val="1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 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5 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5 200,00</w:t>
            </w:r>
          </w:p>
        </w:tc>
      </w:tr>
      <w:tr>
        <w:trPr>
          <w:trHeight w:val="167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 730 068,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931 02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551 815,0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9 к решению Тасеевского сельского Совета депутатов от 18.05.2021 № 11-26/5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0 к решению Тасеевского сельского Совета депутатов от 22.12.2020 № 7-16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Межбюджетные трансферты, получаемые из других бюджетов бюджетной системы Российской Федерации на 2021 год и на плановый период 2022-2023 годов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63"/>
        <w:gridCol w:w="1807"/>
        <w:gridCol w:w="1807"/>
        <w:gridCol w:w="1805"/>
      </w:tblGrid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59 60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59 609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59 609,0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0 73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53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53,00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42 57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36 37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 287 15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620 27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690 464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TableClassic1">
    <w:name w:val="Table Classic 1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99</Pages>
  <Words>13587</Words>
  <Characters>90855</Characters>
  <CharactersWithSpaces>77449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3:00Z</dcterms:created>
  <dc:creator>1</dc:creator>
  <dc:description/>
  <dc:language>en-US</dc:language>
  <cp:lastModifiedBy/>
  <cp:lastPrinted>2021-06-10T08:50:00Z</cp:lastPrinted>
  <dcterms:modified xsi:type="dcterms:W3CDTF">2021-06-10T08:58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