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АС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АСЕ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6.04.2021 г. с. Тасеево № 7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Об утверждении планов </w:t>
      </w:r>
      <w:r>
        <w:rPr>
          <w:rFonts w:eastAsia="Times New Roman" w:cs="Arial" w:ascii="Arial" w:hAnsi="Arial"/>
          <w:lang w:eastAsia="ru-RU"/>
        </w:rPr>
        <w:t>противопожарного благоустройства населенных пунктов на территории Тасеевского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Правилами противопожарного режима в Российской Федерации утвержденных Постановлением Правительства РФ от 16.09.2020 № 1479,</w:t>
      </w:r>
      <w:r>
        <w:rPr>
          <w:rFonts w:cs="Arial" w:ascii="Arial" w:hAnsi="Arial"/>
        </w:rPr>
        <w:t xml:space="preserve"> руководствуясь Уставом </w:t>
      </w:r>
      <w:r>
        <w:rPr>
          <w:rFonts w:eastAsia="Times New Roman" w:cs="Arial" w:ascii="Arial" w:hAnsi="Arial"/>
          <w:bCs/>
          <w:lang w:eastAsia="ru-RU"/>
        </w:rPr>
        <w:t xml:space="preserve">Тасеевского сельсовета, Тасеевского района, Красноярского края </w:t>
      </w:r>
      <w:r>
        <w:rPr>
          <w:rFonts w:eastAsia="Times New Roman" w:cs="Arial" w:ascii="Arial" w:hAnsi="Arial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 Утвердить план противопожарного благоустройства с. Тасеево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2. Утвердить план противопожарного благоустройства д. Щекатурово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3. Утвердить план противопожарного благоустройства п. Буровой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4. Утвердить план противопожарного благоустройства д. Мурма согласно приложению № 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 Постановление вступает в силу в день, следующий за днем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Глава Тасеевского сельсовета Я.А. Никонор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 к постановлению администрации Тасеевского сельсовета от 26.04.2021 № 7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противопожарного благоустройства с. Тасее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8"/>
        <w:gridCol w:w="1787"/>
        <w:gridCol w:w="2157"/>
        <w:gridCol w:w="224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№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Наименование проводимых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тветственное лиц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Срок испол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Актуализировать перечень провести опашку (очистку) исходя из природно-климатических особенностей, связанных со сходом снежного покро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исходя из природно-климатических особенностей, связанных со сходом снежного покро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беспечить наличие и исправное состояние звуковой системы оповещения населения о чрезвычайной ситуа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Тасее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Тасее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05.05.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проведение обследований территорий с целью выявления брошенных бесхозных домов (строен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Тасее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30.04.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bidi="ru-RU"/>
              </w:rPr>
              <w:t>Организовать в средствах массовой информации и на официальных сайтах информирование население о соблюдении требований пожарной безопасно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рганизовать обследования муниципального жилья и земельных участков на предмет соответствия требованиям пожарной безопасно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3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Производить инспектирование (осмотр) минерализованных полос и организовывать работы по их обновлению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bidi="ru-RU"/>
              </w:rPr>
              <w:t>с 30.04.2021, в течение пожароопасного пери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существлять мероприятия по благоустройству населённых пунктов и недопущению образования несанкционированных свало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пожароопасного сез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постановлению администрации Тасеевского сельсовета от 26.04.2021 № 7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противопожарного благоустройства д. Щекатуро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00"/>
        <w:gridCol w:w="1817"/>
        <w:gridCol w:w="2026"/>
        <w:gridCol w:w="23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№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Наименование проводимы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тветственное лиц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Срок ис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Актуализировать перечень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беспечить наличие и исправное состояние звуковой системы оповещения населения о чрезвычайной ситуа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05.05.20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проведение обследований территорий с целью выявления брошенных бесхозных домов (строен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30.04.20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bidi="ru-RU"/>
              </w:rPr>
              <w:t>Организовать в средствах массовой информации и на официальных сайтах информирование население о соблюдении требований пожарной безопас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рганизовать обследования муниципального жилья и земельных участков на предмет соответствия требованиям пожарной безопас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3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Производить инспектирование (осмотр) минерализованных полос и организовывать работы по их обновлению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с 30.04.2021, в течение пожароопасного период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существлять мероприятия по благоустройству населённых пунктов и недопущению образования несанкционированных свало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пожароопасного сез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 к постановлению администрации Тасеевского сельсовета от 26.04.2021 № 7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противопожарного благоустройства п. Буров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00"/>
        <w:gridCol w:w="1817"/>
        <w:gridCol w:w="2026"/>
        <w:gridCol w:w="23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№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Наименование проводимы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тветственное лиц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Срок ис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Актуализировать перечень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беспечить наличие и исправное состояние звуковой системы оповещения населения о чрезвычайной ситуа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05.05.20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проведение обследований территорий с целью выявления брошенных бесхозных домов (строен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30.04.20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bidi="ru-RU"/>
              </w:rPr>
              <w:t>Организовать в средствах массовой информации и на официальных сайтах информирование население о соблюдении требований пожарной безопас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рганизовать обследования муниципального жилья и земельных участков на предмет соответствия требованиям пожарной безопас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3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Производить инспектирование (осмотр) минерализованных полос и организовывать работы по их обновлению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с 30.04.2021, в течение пожароопасного пери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существлять мероприятия по благоустройству населённых пунктов и недопущению образования несанкционированных свало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пожароопасного сез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 к постановлению администрации Тасеевского сельсовета от 26.04.2021 № 7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противопожарного благоустройства д. Мур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00"/>
        <w:gridCol w:w="1817"/>
        <w:gridCol w:w="2026"/>
        <w:gridCol w:w="23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№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Наименование проводимы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тветственное лиц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Срок ис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Актуализировать перечень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беспечить наличие и исправное состояние звуковой системы оповещения населения о чрезвычайной ситуа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05.05.20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проведение обследований территорий с целью выявления брошенных бесхозных домов (строен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30.04.20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bidi="ru-RU"/>
              </w:rPr>
              <w:t>Организовать в средствах массовой информации и на официальных сайтах информирование население о соблюдении требований пожарной безопас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рганизовать обследования муниципального жилья и земельных участков на предмет соответствия требованиям пожарной безопас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30.04.2021 15.09.20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Производить инспектирование (осмотр) минерализованных полос и организовывать работы по их обновлению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с 30.04.2021, в течение пожароопасного пери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существлять мероприятия по благоустройству населённых пунктов и недопущению образования несанкционированных свало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Заместитель Главы Тасеевского сель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в течение пожароопасного сез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9:00Z</dcterms:created>
  <dc:creator>Georgy</dc:creator>
  <dc:description/>
  <cp:keywords/>
  <dc:language>en-US</dc:language>
  <cp:lastModifiedBy>Админ</cp:lastModifiedBy>
  <cp:lastPrinted>2021-05-21T10:44:00Z</cp:lastPrinted>
  <dcterms:modified xsi:type="dcterms:W3CDTF">2021-05-21T04:14:00Z</dcterms:modified>
  <cp:revision>6</cp:revision>
  <dc:subject/>
  <dc:title/>
</cp:coreProperties>
</file>