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26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54"/>
              <w:ind w:right="-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.07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проведения компенсационного озеленения и определения компенсационной стоимости зеленых насаждений в границах населенных пунктов муниципального образования «Тасеевский сельсовет Тасеевского района Красноярского кра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0.01.2002 № 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руководствуясь Уставом Тасеевского сельсовета,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орядок проведения компенсационного озеленения и определения компенсационной стоимости зеленых насаждений в границах населенных пунктов муниципального образования «Тасеевский сельсовет Тасеевского района Красноярского края»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периодическом печатном издании «Ведомости Тасеевского сельсовета» и разместить на официальном сайте администрации Тасе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сеевского сельсовета Я.А. Никоноров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tabs>
          <w:tab w:val="clear" w:pos="708"/>
          <w:tab w:val="left" w:pos="-142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7.2022 № 101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рядок проведения компенсационного озеленения и определения компенсационной стоимости зеленых насаждений в границах населенных пунктов муниципального образования «Тасеевский сельсовет Тасеев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10.01.2002 № 7-ФЗ «Об охране окружающей среды», и применяется для разработки системы мероприятий, направленных на улучшение экологической ситуации, исчисления размера платежей за санкционированную и несанкционированную ликвидацию зеленых насажд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спространяется на зеленые насаждения произрастающие на земельных участках в границах населенных пунктов муниципального образования «Тасеевский сельсовет Тасеевского района Красноярского края» и переданных в собственность или в пользование условиях аренды гражданам и (или) юридическим лицам, а также на зеленые насаждения, произраставшие на земельных участках в границах населенных пунктов муниципального образования «Тасеевский сельсовет Тасеевского района Красноярского края», на момент их предоставления в собственность и в пользование на условиях аренды гражданам и (или) юридическим лица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е насаждения – древесно-кустарниковая и травянистая растительность естественного или искусственного происхождения, включая скверы, сады, газоны, цветники, а также отдельно стоящие деревья, кустарн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о – многолетнее растение с четко выраженным стволом, несущими боковыми ветвями и верхушечным побегом. Ствол дерева – главный (осевой одревесневший стебель дерева начинается от шейки корня и заканчивается верши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 –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-кустарниковой растительности, ствола корневой системы и живого напочвенного покрова и потере декоративных качест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зеленых насаждений – частичная замена зеленых насаждений в случаях изменения требований к озеленению территории (изменение назначения территории, восстановление исторического облика территории, придание архитектурно-художественного облика зеленым массивам и ино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ая стоимость –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, необходимые и достаточные для достижения зелеными насаждениями размеров уничтожаемого зеленого наса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ое озеленение – воспроизводство зеленых насаждений взамен уничтоженных или поврежде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ынужденное уничтожение (вырубка, снос) и (или) повреждение зеленых насаждений, связанное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ей методи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ынужденное уничтожение (вырубка, снос) и (или) повреждение зеленых насаждений без возмещения компенсационной стоимости допускается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санитарных рубок и рубок ух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убки (сноса) аварийных деревьев и кустар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убки (сноса) зеленых насаждений в целях обеспечения нормативных требований к освещенности жилых и общественных зданий и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убки (сноса)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убки (сноса) зеленых насаждений при ликвидации аварийных 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я зеленых насаждений, расположенных на территориях, специально отведенных для агротехнической деятельности по их разведению и содерж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остальных случаях вынужденное уничтожение и (или) повреждение зеленых насаждений осуществляется только после возмещения компенсационной сто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разрешении уничтожения и (или) повреждения зеленых насаждений принимается администрацией Тасеевского сельсовета по каждому отдельному случа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 незаконное уничтожение (вырубку, снос) и (или) повреждение зеленых насаждений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налагаемого в установленном законом порядке штрафа за незаконное уничтожение (вырубку, снос) и (или) повреждение зеленых насаждений не освобождает виновных лиц от оплаты компенсационной стоимости уничтоженных (вырубленных, снесенных) и (или) поврежденных зеленых насаждений и проведения компенсационного озеленения, осуществляемых в соответствии с действующим законодательством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онтроль за охраной и содержанием зеленых насаждений , организация проверок организаций, предприятий, учреждений, выдача предписаний об устранении выявленных нарушений, составление протоколов осуществляются должностными лицами администрации Тасеевского сельсовет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ОСУЩЕСТВЛЕНИЯ КОМПЕНСАЦИОННОГО ОЗЕЛЕНЕНИЯ НА ТЕРРИТОРИИ НАСЕЛЕННЫХ ПУНКТОВ МУНИЦИПАЛЬНОГО ОБРАЗОВАНИЯ «ТАСЕЕВСКИЙ СЕЛЬСОВЕТ ТАСЕЕВ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Осуществление градостроительной деятельности и (или) иной деятельности на территории населенных пунктов муниципального образования «Тасеевский сельсовет Тасеевского района Красноярского края» ведется соблюдением требований по защите зеленых насаждений и проведения мероприятий по компенсационному озеленению территор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лучаях вынужденного или противоправного уничтожения (вырубки, сноса) и (или) повреждения зеленых насаждений юридическое и физическое лицо, осуществившее уничтожение или повреждение зеленых насаждений производит компенсационное озеле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 территории населенных пунктов муниципального образования «Тасеевский сельсовет Тасеевского района Красноярского края» применяются две формы компенсационного озеленения территорий – натуральная и денеж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и размещении отдельных объектов на озелененной территории в границах сложившейся застройки в порядке уплотнения (точечная застройка) компенсационное озеленение осуществляется, как правило, в натуральной форме – с восстановлением физическим или юридическим лицом уничтоженных (вырубленных, снесенных) и (или) поврежденных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омпенсационное озеленение в натуральной форме проводится в течение одного календарного года, после осуществления застройки, путем высадки на застраиваемом земельном участке и (или) прилегающей к ней территории равноценных или более ценных видов зеленых насаждений, взамен уничтоженных, из расчета «дерево за дерево» с учетом коэффициента приживаемости растений 1,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адки используются здоровые саженцы лиственных и хвойных древесных пород, кустарников, по своим параметрам соответствующим действующим ГОС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невозможности осуществления компенсационного озеленения в натуральной форме, применяется денежная форма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Расчет размера денежной формы компенсационного озеленения осуществляется администрацией Тасеевского сельсовета в соответствие с методикой расчета компенсационной стоимости зеленых насаждений и компенсационного озеленения (приложение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чтожение и (или) повреждение зеленых насаждений в этом случае производится физическим или юридическим лицом только после осуществления оплаты компенсационной стоимости уничтожаемых (вырубаемых, сносимых) зеленых насаждений и получения соответствующего письменного разрешения администрации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В случае невыполнения лицом работ по компенсационному озеленению, восстановлению зеленых насаждений взамен уничтоженных и поврежденных эта работа осуществляется специализированными организациями за счет средств местного бюджета с последующим полным возмещением затрат лицом, отказавшимся от выполнения указанных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ях, когда компенсационное озеленение территории в полном объеме выполнить невозможно, то с согласия администрации Тасеевского сельсовета на не выполненную часть озеленения применяется денежная форма компенсационного озеленения, рассчитываемая в соответствии с методикой расчета (приложение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ОЛУЧЕНИЯ РАЗРЕШЕНИЯ НА УНИЧТОЖЕНИЕ (ВЫРУБКУ, СНОС) ЗЕЛЕНЫХ НАСАЖД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 Для получения разрешения на уничтожение (вырубку, снос) зеленых насаждений лицо должно представить в администрацию Тасеевского сельсовета заявление с указанием причины и места уничтожения зеленых насаждений, сроки и порядок проведения компенсационного озеленения территории, если это предусмотрено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характеристика зеленых насаждений (количество и площадь, вид зеленых насаждений) и другие данные, необходимые для расчета компенсационной стоимости (при компенсационном озеленении в денежной форм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явление рассматривается администрацией Тасеевского сельсовета в течение 30 дней с момента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заявления на уничтожение зеленых насаждений администрация Тасеев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бследование зеленых насаждений, подлежащих уничтожению (вырубке, сносу) с выездом (выходом) специалистов на место и составляет акт обследования с приложением фотографий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расчет размера стоимости компенсационного озеленения в денежной форме, согласно Методике расчета (приложение к настоящему Порядк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ет заявителю квитанцию с реквизитами расчетного счета для перечисления в бюджет Тасеевского сельсовета стоимости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компенсационном озеленении в денежной форме разрешение на вырубку (снос) зеленых насаждений выдается в течение 5 дней со дня оплаты заявителем компенсационной стоимости зеленых наса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Отказ администрации в выдаче разрешения на уничтожение зеленых насаждений и компенсационного озеленения могут быть обжалован гражданами и юридическими лицами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ПОЛЬЗОВАНИЕ ДЕНЕЖНЫХ СРЕДСТВ, ПОЛУЧЕННЫХ ОТ КОМПЕНСАЦИОННОГО ОЗЕЛЕН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редства, полученные от внесения компенсационной стоимости зеленых насаждений при их уничтожении (вырубке, сносе) и (или) повреждении, а так же компенсационного озеленения, поступают в бюджет Тасе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 основании Решения Тасеевского сельского Совета депутатов в бюджете на очередной финансовый год, данные средства, полученные от внесения компенсационной стоимости зеленых насаждений, как правило расходуются на восстановление зеленых насаждений взамен уничтоженных или поврежденных, а также на финансирование следующих видов работ на территории населенных пунктов муниципального образования «Тасеевский сельсовет Тасеевского района Красноярского края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конструкция существующих зеленых насаждений объектов озеленения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аженцев и семян, плодородного грунта, доставка посадочного материала, подготовка почвы, посадка деревьев и кустарников, устройство газонов и цве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пецтехники для посадки, полива и пересадки зеленых насаждений.</w:t>
      </w:r>
      <w:r>
        <w:br w:type="page"/>
      </w:r>
    </w:p>
    <w:p>
      <w:pPr>
        <w:pStyle w:val="24"/>
        <w:ind w:left="56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рядку проведения компенсационного озеленения и определения компенсационной стоимости зеленых насаждений в границах населенных пунктов муниципального образования «Тасеевский сельсовет Тасеевского района Красноярского края»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етодика расчета компенсационной стоимости зеленых насаждений и проведения компенсационного озеленения в границах населенных пунктов муниципального образования «Тасеевский сельсовет Тасеев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Восстановительная стоимость зеленых насаждений </w:t>
      </w:r>
      <w:r>
        <w:rPr>
          <w:rFonts w:cs="Arial" w:ascii="Arial" w:hAnsi="Arial"/>
          <w:i/>
          <w:sz w:val="24"/>
          <w:szCs w:val="24"/>
          <w:lang w:val="ru-RU"/>
        </w:rPr>
        <w:t xml:space="preserve">Св </w:t>
      </w:r>
      <w:r>
        <w:rPr>
          <w:rFonts w:cs="Arial" w:ascii="Arial" w:hAnsi="Arial"/>
          <w:sz w:val="24"/>
          <w:szCs w:val="24"/>
          <w:lang w:val="ru-RU"/>
        </w:rPr>
        <w:t xml:space="preserve">определяется в расчете на одно дерево, один куст и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Приложении к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етодике расчета компенсационной стоимости зеленых насаждений и проведения компенсационного озеленения в границах населенных пунктов муниципального образования «Тасеевский сельсовет Тасеевского района Красноярского края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ереход от восстановительной стоимости к компенсационной стоимости обусловлен необходимостью учета в цене каждого оцениваемого дерева или кустарника различных аспектов их ценности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 и определяется по формуле: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енсационная стоимость определяется по формуле: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Ск = Св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  <w:lang w:val="ru-RU"/>
        </w:rPr>
        <w:t xml:space="preserve"> Кт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  <w:lang w:val="ru-RU"/>
        </w:rPr>
        <w:t xml:space="preserve"> Кс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  <w:lang w:val="ru-RU"/>
        </w:rPr>
        <w:t xml:space="preserve"> Ксэз х К, </w:t>
      </w:r>
    </w:p>
    <w:p>
      <w:pPr>
        <w:pStyle w:val="24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гд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 xml:space="preserve"> - компенсационная стоимость, руб.;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Св</w:t>
      </w:r>
      <w:r>
        <w:rPr>
          <w:rFonts w:cs="Arial" w:ascii="Arial" w:hAnsi="Arial"/>
          <w:sz w:val="24"/>
          <w:szCs w:val="24"/>
          <w:lang w:val="ru-RU"/>
        </w:rPr>
        <w:t xml:space="preserve"> - восстановительная стоимость, руб.;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 - территориальный коэффициент;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с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текущего состояния растения;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сэз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социально-экологической значимости;</w:t>
      </w:r>
    </w:p>
    <w:p>
      <w:pPr>
        <w:pStyle w:val="24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удаляемых деревьев, кустарников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правочные коэффициенты к восстановительной стоимости зеленых насаждений приведены в таблицах 1 - 3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23"/>
        <w:ind w:firstLine="709"/>
        <w:jc w:val="both"/>
        <w:rPr/>
      </w:pPr>
      <w:r>
        <w:rPr/>
        <w:t>Территориальный коэффициен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90"/>
        <w:gridCol w:w="24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израстания зеленых насажд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К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рекреационной территор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, земли запаса, земли, категория которых не установлен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б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Style22"/>
        <w:shd w:fill="auto" w:val="clear"/>
        <w:spacing w:lineRule="auto" w:line="240"/>
        <w:ind w:firstLine="709"/>
        <w:jc w:val="both"/>
        <w:rPr/>
      </w:pPr>
      <w:r>
        <w:rPr/>
        <w:t>Коэффициент текущего состояния раст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346"/>
        <w:gridCol w:w="2474"/>
      </w:tblGrid>
      <w:tr>
        <w:trPr>
          <w:trHeight w:val="9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арактеристика состояния зеленых насаж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эффициент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ояния растения, Кс</w:t>
            </w:r>
          </w:p>
        </w:tc>
      </w:tr>
      <w:tr>
        <w:trPr>
          <w:trHeight w:val="3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хорошее*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довлетворительное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75</w:t>
            </w:r>
          </w:p>
        </w:tc>
      </w:tr>
      <w:tr>
        <w:trPr>
          <w:trHeight w:val="3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удовлетворительное*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е (количество сухих побегов в кроне до 10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15%), с наличием незначительных механических повреждений.</w:t>
      </w:r>
    </w:p>
    <w:p>
      <w:pPr>
        <w:pStyle w:val="25"/>
        <w:shd w:fill="auto" w:val="clear"/>
        <w:tabs>
          <w:tab w:val="clear" w:pos="708"/>
          <w:tab w:val="left" w:pos="1871" w:leader="none"/>
          <w:tab w:val="left" w:pos="5207" w:leader="none"/>
          <w:tab w:val="left" w:pos="712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***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зеленые насаждения со слаборазвитой кроной, суховершинностью, усыханием кроны более 20%, комплексом признаков заболеваний (дупла, обширные сухобочины и т.д.), признаками заселения стволовых вредителей, значительными механическими повреждениями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аб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Style23"/>
        <w:ind w:firstLine="709"/>
        <w:jc w:val="both"/>
        <w:rPr/>
      </w:pPr>
      <w:r>
        <w:rPr/>
        <w:t>Коэффициент социально-экологической значим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2126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озелененной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оциально- экологической значимост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еленые насаждения памятников природы, а также зеленые насаждения, расположенные в границах памятников истории и культу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леные насаждения озелененных территорий общего пользования и зеленых территорий ограниченно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еленые насаждения в прибрежной и водоохраной зоне открытого водотока (водоема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ные зеленые насаждения на землях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леные насаждения на землях, требующих проведения культур технически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ль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Style23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ях, когда зеленые насаждения одновременно относятся к разным категориям, выделенным для учета их социально-экологической значимости, в расчетах стоимости принимается максимальное значение аналогичного коэффициента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сносе зеленых насаждений сельскохозяйственными предприятиями и организациями, крестянско-фермерскими хозяйствами, числящимися в реестре сельхозтоваропроизводителей, в связи с осуществлением ими сельскохозяйственной деятельности применяется понижающий коэффициент 0,5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нос зеленых насаждений без оплаты разрешается: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пересадке зеленых насаждений;</w:t>
      </w:r>
    </w:p>
    <w:p>
      <w:pPr>
        <w:pStyle w:val="24"/>
        <w:ind w:firstLine="709"/>
        <w:jc w:val="both"/>
        <w:rPr>
          <w:rFonts w:ascii="Arial" w:hAnsi="Arial" w:cs="Arial"/>
          <w:i/>
          <w:i/>
          <w:color w:val="1F497D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проведении компенсационных мероприятий по созданию зеленных насаждений, в том числе взамен снесенных зеленных насаждений, объем и размер компенсационных мероприятий рассчитывается в соответствии с проектом, подлежащим согласованию. Местом проведения компенсационных мероприятий является поселение, в границах которого производится снос зеленных насаждений;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сносе сухостойных зеленых насаждений;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сносе деревьев и кустарников, нарушающих световой режим в жилых помещениях и общественных зданиях;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сносе зеленых насаждений в целях предупреждения и ликвидации чрезвычайных ситуаций природного и техногенного характера;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диаметре штамба дерева до 4 сантиметров на высоте 1,3 метра;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возрасте посадки кустарника до 3 лет.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Оплата компенсационной стоимости зеленых насаждений подлежит зачислению в бюджет Тасеевского сельсовет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ревесные и кустарниковые остатки, полученные в результате сноса зеленых насаждений, остаются в собственности подателя заявления о сносе зеленых насаждений. Заявитель обязан очистить участок местности от древесных и кустарниковых остатков за свой счет.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методике расчета </w:t>
      </w:r>
      <w:r>
        <w:rPr>
          <w:rFonts w:cs="Arial" w:ascii="Arial" w:hAnsi="Arial"/>
          <w:bCs/>
          <w:color w:val="000000"/>
          <w:sz w:val="24"/>
          <w:szCs w:val="24"/>
        </w:rPr>
        <w:t>компенсационной стоимости зеленых насаждений и проведения компенсационного озеленения в границах населенных пунктов муниципального образования «Тасеевский сельсовет Тасеевского района Красноярского края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РАЗМЕР ВОССТАНОВИТЕЛЬНОЙ СТОИМОСТИ ЗЕЛЕНЫХ НАСАЖДЕНИЙ В ЗАВИСИМОСТИ ОТ ПОРОДНОГО СОСТАВА И ВОЗРАС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ревь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99"/>
        <w:gridCol w:w="1053"/>
        <w:gridCol w:w="999"/>
        <w:gridCol w:w="1444"/>
        <w:gridCol w:w="1149"/>
        <w:gridCol w:w="1429"/>
        <w:gridCol w:w="1897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иаметр штамба в см. на высоте 1,3 м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ерева, рубле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 (сосна сибирская), пихта, сосна, листвен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(кроме канадской голубой форм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, черемуха и др. косточк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устарни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34"/>
        <w:gridCol w:w="3588"/>
        <w:gridCol w:w="336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осадок, лет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тущ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азоны, цветни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3368"/>
      </w:tblGrid>
      <w:tr>
        <w:trPr>
          <w:trHeight w:val="2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9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оса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днолет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вулет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альв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ион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- по калькуля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00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99CC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993366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808000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both"/>
      <w:textAlignment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4">
    <w:name w:val="Средняя сетка 2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680"/>
      <w:jc w:val="center"/>
    </w:pPr>
    <w:rPr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8EEACD717462E584C06E26F3Ab3K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3:00Z</dcterms:created>
  <dc:creator>user</dc:creator>
  <dc:description/>
  <cp:keywords/>
  <dc:language>en-US</dc:language>
  <cp:lastModifiedBy>Админ</cp:lastModifiedBy>
  <cp:lastPrinted>2022-07-18T14:52:00Z</cp:lastPrinted>
  <dcterms:modified xsi:type="dcterms:W3CDTF">2022-07-18T08:43:00Z</dcterms:modified>
  <cp:revision>365</cp:revision>
  <dc:subject/>
  <dc:title> </dc:title>
</cp:coreProperties>
</file>