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ТАСЕЕВСКИЙ РАЙОН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ТАСЕЕВСКИЙ СЕЛЬСКИЙ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5"/>
      </w:tblGrid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en-US"/>
              </w:rPr>
              <w:t>16.02.2022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en-US"/>
              </w:rPr>
              <w:t>18-62/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Тасеевского сельского Совета депутатов от 25.11.2011 № 24-121 «Об утверждении структуры администрации Тасеевского сельсовета»</w:t>
      </w:r>
    </w:p>
    <w:p>
      <w:pPr>
        <w:pStyle w:val="Normal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27.12.2005 № 17-4354 «О реестре должностей муниципальной службы», Постановлением Совета администрации края от 14.11.2006 № 348-п «</w:t>
      </w:r>
      <w:r>
        <w:rPr>
          <w:rFonts w:cs="Arial" w:ascii="Arial" w:hAnsi="Arial"/>
          <w:bCs/>
          <w:sz w:val="24"/>
          <w:szCs w:val="24"/>
        </w:rPr>
        <w:t>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</w:t>
      </w:r>
      <w:r>
        <w:rPr>
          <w:rFonts w:cs="Arial" w:ascii="Arial" w:hAnsi="Arial"/>
          <w:sz w:val="24"/>
          <w:szCs w:val="24"/>
        </w:rPr>
        <w:t>», статьей 26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25.11.2011 № 24-121 «Об утверждении структуры администрации Тасеевского сельсовета» (в редакции решений от 26.02.2013 № 37-209, от 14.06.2013 № 41-237, от 19.12.2013 № 49-265, от 28.07.2014 № 54-284, от 27.11.2014 № 57-297, от 23.03.2015 № 60-314, от 26.11.2015 № 5-13/5, от 24.01.2018 № 24-84/5, от 27.06.2018 № 28-100/5) (далее – Решение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решению слова «ведущий специалист по работе с населением» заменить словами «специалист 1 категории по работе с населением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в день, следующий за днем его официального опубликования в периодическом печатном издании «Ведомости Тасее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27"/>
      </w:tblGrid>
      <w:tr>
        <w:trPr>
          <w:trHeight w:val="706" w:hRule="atLeast"/>
        </w:trPr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А. Соловьёв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е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.А. Никонор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5:00Z</dcterms:created>
  <dc:creator>1</dc:creator>
  <dc:description/>
  <cp:keywords/>
  <dc:language>en-US</dc:language>
  <cp:lastModifiedBy>Админ</cp:lastModifiedBy>
  <cp:lastPrinted>2022-02-18T15:03:00Z</cp:lastPrinted>
  <dcterms:modified xsi:type="dcterms:W3CDTF">2022-02-21T02:16:00Z</dcterms:modified>
  <cp:revision>47</cp:revision>
  <dc:subject/>
  <dc:title/>
</cp:coreProperties>
</file>