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АСЕ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АСЕЕВСКИЙ СЕЛЬ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1.09.202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с. Тасеево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-79/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комиссии по депутатской этике депутата Тасеевского сельского Совета депутатов и состава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Тасеевского сельского Совета депутатов, утвержденным решением Тасеевского сельского Совета депутатов от 27.05.2010 № 3-12, руководствуясь Уставом Тасеевского сельсовета Тасеевского района Красноярского края, Тасеевский сельский Совет депутатов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комиссии по депутатской этике депутата Тасеевского сельского Совета депутатов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комиссии по депутатской этике депутата Тасеевского сельского Совета депутатов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возложить на председателя Тасеевского сельского Совета депутатов Соловьеву Лидию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в день, следующий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3"/>
        <w:gridCol w:w="3780"/>
      </w:tblGrid>
      <w:tr>
        <w:trPr>
          <w:trHeight w:val="706" w:hRule="atLeast"/>
        </w:trPr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Тасе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.А. Соловьёва</w:t>
            </w:r>
          </w:p>
        </w:tc>
        <w:tc>
          <w:tcPr>
            <w:tcW w:w="3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сее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.А. Никонор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решению Тасеевского сельского Совета депутатов от 21.09.2022 № 24-79/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КОМИССИИ ПО ДЕПУТАТСКОЙ ЭТИКЕ ДЕПУТАТА ТАСЕЕВ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Комиссия по депутатской этике депутата Тасеевского сельского Совета депутатов (далее - комиссия) является органом Тасеевского сельского Совета депутатов, образованным для подготовки и предварительного рассмотрения вопросов нарушения депутатами Тасеевского сельского Совета депутатов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миссия организует свою деятельность в соответствии с Уставом Тасеевского сельсовета Тасеевского района Красноярского края, Регламентом Тасеевского сельского Совета депутатов (далее - Регламент), Правилами депутатской этики, утвержденными решением Тасеевского сельского Совета депутатов,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Комиссия осуществляет свою деятельность на принципах коллегиальности, свободы обсуждения,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Организационное, правовое и техническое обеспечение деятельности комиссии осуществляет администрация Тасее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 веде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ведению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едварительное рассмотрение вопросов нарушения депутатами Тасеевского сельского Совета депутатов Правил депутатской этики в тех случаях, когда эти вопросы не могут быть рассмотрены непосредственно Тасеевским сельским Советом депутатов на сессии и требуют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ссмотрение письменного обращения депутата (группы депутатов), депутатских объединений Тасеевского сельского Совета депутатов, председателя комиссии, председателя Тасеевского сельского Совета депутатов, Главы сельсовета о случаях нарушения депутатами Тасеевского сельского Совета депутатов Правил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рассмотрение письменного обращения гражданина (группы граждан), общественного объединения, юридического лица, должностного лица, правоохранительных органов о случаях нарушения депутатами Тасеевского сельского Совета депутатов Правил депутатской э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инятие решения о нарушении депутатом Правил депутатской этики либо об отсутствии в действиях депутата нарушения указанных Правил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одготовка рекомендации Тасеевскому сельскому Совету депутатов о применении к депутату мер воздействия, указанных в пункте 7.4 Правил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одготовка для Тасеевского сельского Совета депутатов предложений и рекомендаций по вопросам депутатской эт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остав комиссии, председател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остав комиссии утверждается решением Тасе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рганиз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ормирует предварительную повестку заседания и вносит проект повестки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зывает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ведомляет членов комиссии, а также лиц, указанных в пункте 4.6 настоящего Положения, о созыв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едет заседание комиссии, подписывает протоколы заседаний и реш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изует подготовку материалов, необходимых для рассмотрения вопросов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) организует приглашение для участия в заседании комиссии депутата, действия которого являются предметом рассмот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представляет комиссию во взаимоотношениях с органами государственной власти и органами местного самоуправления, общественными объединениями, организациями 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информирует Тасеевский сельский Совет депутатов о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координирует работу членов комиссии, оказывает содействие в осуществлении ими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направляет членам комиссии материалы и документы, связанные с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организует работу по исполнению принятых комиссией решений, информирует комиссию о ходе эт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исполняет иные полномочия, предусмотренные законами Красноярского края, решениями Тасеевского сельского Совета депутатов, решениями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Заседания комиссии являются основной формой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Заседания комиссии, по общему правилу, являются закрытыми. На заседании присутствуют члены комиссии, депутат, действия которого являются предметом рассмотрения, приглашенные комиссией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Заседание комиссии созывается председателем комиссии при поступлении в комиссию обращения, указанного в пунктах «б» или «в» раздела 2 настоящего Положения. В случае отсутствия председателя комиссии заседание комиссии может быть созвано заместителе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ускается рассмотрение нескольких обращений о нарушении одним и тем же депутатом Правил депутатской этики в рамках од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зыв обращения его автором является основанием для прекращения процедуры рассмотрения комиссией вопроса о нарушении депутатом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Заседание комиссии должно быть проведено в срок не позднее 30 дней со дня поступления в комиссию обращения о нарушении депутатом Тасеевского сельского Совета депутатов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В случае отсутствия председателя комиссии и заместителя председателя комиссии заседание комиссии созывается и проводится председателем Тасеевского сельского Совета депутатов или заместителем председателя Тасеевского сельского Совета депутатов в срок, указанный в пункте 4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 созыве заседания комиссии (дате, времени, месте проведения, повестке дня) председатель комиссии либо его заместитель уведомляет не менее чем за 24 часа членов комиссии, председателя Тасеевского сельского Совета депутатов, приглашенных лиц, в том числе депутата, действия которого являются предметом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заседание комиссии созывает и проводит председатель Тасеевского сельского Совета депутатов или заместитель председателя Тасеевского сельского Совета депутатов, уведомление членов комиссии и приглашенных лиц осуществляет соответственно председатель Тасеевского сельского Совета депутатов или заместитель председателя Тасе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 На заседание комиссии приглашается депутат, действия которого являются предметом рассмотрения. На заседание комиссии могут быть приглашены автор обращения и другие лица, информация которых может помочь выяснению всех необходимых обстоятельств и принятию объек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е указанных лиц, надлежащим образом извещенных о времени и месте заседания комиссии, не препятствует рассмотрению вопроса о нарушении депутатом Правил депутатской этики по сущ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Член комиссии обязан присутствовать на заседаниях комиссии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Заседание проводит председатель комиссии либо иное лицо, правомочное созывать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Заседания комиссии проводятся в соответствии с повесткой дня, утвержденной в начале заседания большинством голосов присутствующи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В заседаниях комиссии могут принимать участие с правом совещательного голоса депутаты Тасеевского сельского Совета депутатов, не входящие в соста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3. Комиссия вправе приглашать на свои заседания представителей органов государственной власти края, иных государственных органов края, органов местного самоуправления, краевых государственных и муниципальных предприятий и учреждений, организаций, общественных объединений, средств массовой информации, а также других лиц, присутствие которых необходимо для рассмотрения вопросов, включенных в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4. Депутат, действия которого являются предметом рассмотрения, вправе давать пояснения в устной и письменной форме, представлять дополнительные материалы и давать по ним пояснения в письменной форме, заявлять ходатайства об истребовании документов, знакомиться с рассматриваемыми комиссией материалами, протоколами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5. По итогам каждого заседания комиссии составляется протокол, в котором отражаются: повестка дня, состав участников заседания (присутствовавшие члены комиссии, иные депутаты, приглашенные лица), содержание выступлений по вопросам повестки дня, принятые решения. К протоколу прилагаются все материалы, рассматриваемые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ы заседаний подписываются председательствующим на заседании комиссии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6. Депутаты Тасеевского сельского Совета депутатов вправе ознакомиться с протоколами заседаний комисс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Комиссия по итогам рассмотрения вопроса о нарушении депутатом Тасеевского сельского Совета депутатов Правил депутатской этики вправе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нарушении депутатом Правил депутатской этики с рекомендацией Тасеевскому сельскому Совету депутатов применить к депутату конкретную меру (меры) воздействия, предусмотренную (предусмотренные) пунктом 7.4 Правил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отсутствии в действиях депутата нарушения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Решение комиссии о нарушении депутатом Правил депутатской этики принимается открытым голосованием большинством голосов членов комиссии, присутствующих на заседании. Члены комиссии, присутствующие на заседании, не вправе отказаться от участия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Копия решения комиссии направляется председателю Тасе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5.4. Комиссия сообщает автору обращения о принятом решении на заседании либо путем направления письменного ответа в срок не более пяти рабочих дней с даты принятия решения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 решению Тасеевского сельского Совета депутатов от 21.09.2022 № 24-79/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КОМИССИИ ПО ДЕПУТАТСКОЙ ЭТИКЕ ДЕПУТАТА ТАСЕЕВ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3"/>
        <w:gridCol w:w="6130"/>
      </w:tblGrid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 Тасеевского сельского Совета депутатов – Завершинская Надежда Борисовна;</w:t>
            </w:r>
          </w:p>
        </w:tc>
      </w:tr>
      <w:tr>
        <w:trPr>
          <w:trHeight w:val="5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 Тасеевского сельского Совета депутатов – Мурунов Илья Викторович;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 Тасеевского сельского Совета депутатов – Козлова Наталья Алексеевна;</w:t>
            </w:r>
          </w:p>
        </w:tc>
      </w:tr>
      <w:tr>
        <w:trPr>
          <w:trHeight w:val="1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 Тасеевского сельского Совета депутатов – Григорьев Михаил Леонидович;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 Тасеевского сельского Совета депутатов – Добровольский Вадим Геннадьеви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579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09c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09c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63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6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09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09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63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6</Pages>
  <Words>1705</Words>
  <Characters>9722</Characters>
  <CharactersWithSpaces>1140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1:00Z</dcterms:created>
  <dc:creator>Админ</dc:creator>
  <dc:description/>
  <dc:language>en-US</dc:language>
  <cp:lastModifiedBy>Админ</cp:lastModifiedBy>
  <cp:lastPrinted>2022-09-22T04:06:00Z</cp:lastPrinted>
  <dcterms:modified xsi:type="dcterms:W3CDTF">2022-09-22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