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КРАСНОЯРСКИЙ КРА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ТАСЕЕВСКИЙ СЕЛЬ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Cs/>
          <w:sz w:val="24"/>
          <w:szCs w:val="24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8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9.04.202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30-97/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" w:hanging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1.12.2022 № 27-88/6 «О бюджете Тасеевского сельсовета на 2023 год и плановый период 2024-2025 годов»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1.12.2022 № 27-88/6 «О бюджете Тасеевского сельсовета на 2023 год и плановый период 2023-2024 годов» 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 согласно приложению № 1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1 цифру «25 676 076,00» заменить цифрой «78 618 904,03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 1 п. 1 в подпункте 2 цифру «25 676 076,00» заменить цифрой «78 844 068,07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- в ст.1 п.1 в подпункте 4 цифру «0,00» заменить цифрой «225 164,04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1, 4, 5, 6, 7, 8 к Решению изложить в новой редакции согласно приложениям 2, 3, 4, 5, 6, 7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8"/>
      </w:tblGrid>
      <w:tr>
        <w:trPr>
          <w:trHeight w:val="706" w:hRule="atLeast"/>
        </w:trPr>
        <w:tc>
          <w:tcPr>
            <w:tcW w:w="5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9.04.2023 № 30-97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О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2 02 29999 10 7509 150 +3 940 000,00 - 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Итого: 3 940 000,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409 0110075090 244 +3 940 000,00 - 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409 01100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5090 244 +41 300,00 - 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409 0110000010 244 - 41300,00 - содержание и ремонт автомобильных дорог и инженерных сооружений на них в границах поселений за счет дорожного фонда в рамках ПП «Дорожный фонд» МП «Жизнеобеспечение территории поселения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001 9120000580 320 + 100 000,00 - пенсионное обеспечение. Доплата к пенсии муниципальным служащим в рамках не программных расходов отдельных органов исполнительной в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816 0503 0130000850 244 – 100 000,00 - иные закупки товаров, работ и услуг для обеспечения государственных (муниципальных) нужд ( озеленение парка, дороги кладбищ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Итого: 3 940 000,00</w:t>
      </w:r>
      <w:r>
        <w:br w:type="page"/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 решению Тасеевского сельского Совета депутатов от 19.04.2023 № 30-97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21.12.2022 № 27-88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Тасеевского сельсовета на 2023 год и плановый период 2024-2025 годов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69"/>
        <w:gridCol w:w="1736"/>
        <w:gridCol w:w="1650"/>
        <w:gridCol w:w="1647"/>
      </w:tblGrid>
      <w:tr>
        <w:trPr>
          <w:trHeight w:val="2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28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 164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618 904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618 904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>
          <w:trHeight w:val="5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618 904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618 904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0 00 00 0000 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844 068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0 00 0000 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844 068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00 0000 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844 068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 01 05 02 01 10 0000 6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844 068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 676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 676,00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3 к решению Тасеевского сельского Совета депутатов от 19.04.2023 № 30-97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781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2 № 27-88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оходы бюджета Тасеевского сельсовета на 2023 год и плановый период 2024-2025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0"/>
        <w:gridCol w:w="552"/>
        <w:gridCol w:w="552"/>
        <w:gridCol w:w="634"/>
        <w:gridCol w:w="552"/>
        <w:gridCol w:w="818"/>
        <w:gridCol w:w="715"/>
        <w:gridCol w:w="3970"/>
        <w:gridCol w:w="1830"/>
        <w:gridCol w:w="1830"/>
        <w:gridCol w:w="1869"/>
      </w:tblGrid>
      <w:tr>
        <w:trPr>
          <w:trHeight w:val="315" w:hRule="atLeast"/>
        </w:trPr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0" w:name="RANGE!A1%3AM52"/>
            <w:bookmarkEnd w:id="0"/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2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ида (подвид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648 150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91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 209 000,00 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 000 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6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 280 000,00 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160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 280 000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Fonts w:cs="Arial" w:ascii="Arial" w:hAnsi="Arial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6">
              <w:r>
                <w:rPr>
                  <w:rFonts w:cs="Arial" w:ascii="Arial" w:hAnsi="Arial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7">
              <w:r>
                <w:rPr>
                  <w:rFonts w:cs="Arial" w:ascii="Arial" w:hAnsi="Arial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99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15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 270 000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Fonts w:cs="Arial" w:ascii="Arial" w:hAnsi="Arial"/>
                  <w:sz w:val="24"/>
                  <w:szCs w:val="24"/>
                </w:rPr>
                <w:t>статьей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Fonts w:cs="Arial" w:ascii="Arial" w:hAnsi="Arial"/>
                  <w:sz w:val="24"/>
                  <w:szCs w:val="24"/>
                </w:rPr>
                <w:t>статьей 22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>
          <w:trHeight w:val="3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714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81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919 000,00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714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81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919 000,00</w:t>
            </w:r>
          </w:p>
        </w:tc>
      </w:tr>
      <w:tr>
        <w:trPr>
          <w:trHeight w:val="1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11 8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864 9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917 800,00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5 7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  <w:tr>
        <w:trPr>
          <w:trHeight w:val="15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3 6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055 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 108 2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07 1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13 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-113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5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63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75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840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09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77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789 000,00</w:t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09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73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789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 954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 002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 051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667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 000,00</w:t>
            </w:r>
          </w:p>
        </w:tc>
      </w:tr>
      <w:tr>
        <w:trPr>
          <w:trHeight w:val="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667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694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722 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7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8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9 000,00</w:t>
            </w:r>
          </w:p>
        </w:tc>
      </w:tr>
      <w:tr>
        <w:trPr>
          <w:trHeight w:val="2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287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308 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 329 000,00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6 150,78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13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</w:tr>
      <w:tr>
        <w:trPr>
          <w:trHeight w:val="16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6150,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4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 000,00 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5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 000,00 </w:t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 970 753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 380 6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 380 676,00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 970 753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 380 6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 380 676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 597 76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 597 7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 597 765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2 597 765,00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2 1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2 1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2 150,00</w:t>
            </w:r>
          </w:p>
        </w:tc>
      </w:tr>
      <w:tr>
        <w:trPr>
          <w:trHeight w:val="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 227 5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 114 66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 114 661,00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 114 661,00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. Частичная компенсация на повышение оплаты труда отдельным категориям работников бюджетной сфе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12 859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 363 318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26 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626 1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 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 5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рочие субсид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52 74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для поощрения муниципальных образований-победитель конкурса лучших проектов создания комфортной городской сре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48 80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3 940 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 618 904,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295 67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 589 676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4 к решению Тасеевского сельского Совета депутатов от 19.04.2023 № 30-97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5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2 № 27-88/6</w:t>
      </w:r>
    </w:p>
    <w:p>
      <w:pPr>
        <w:pStyle w:val="Normal"/>
        <w:bidi w:val="0"/>
        <w:ind w:left="5103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3 год и плановый период 2024-2025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6"/>
        <w:gridCol w:w="833"/>
        <w:gridCol w:w="1663"/>
        <w:gridCol w:w="1665"/>
        <w:gridCol w:w="1768"/>
      </w:tblGrid>
      <w:tr>
        <w:trPr>
          <w:trHeight w:val="9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244 084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13 23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3 236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6 89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6 894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57 745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10 7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20 716,0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</w:tr>
      <w:tr>
        <w:trPr>
          <w:trHeight w:val="1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 270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5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452,00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2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</w:tr>
      <w:tr>
        <w:trPr>
          <w:trHeight w:val="8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347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05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053,00</w:t>
            </w:r>
          </w:p>
        </w:tc>
      </w:tr>
      <w:tr>
        <w:trPr>
          <w:trHeight w:val="3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 023 296,0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 ,00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023 29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95 863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99 456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68 488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71 32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21 731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9 7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94646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98 38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48 789,00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08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0 000,00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8844068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 295 67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 589 676,0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19.04.2023 № 30-97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6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2 № 27-88/6</w:t>
      </w:r>
    </w:p>
    <w:p>
      <w:pPr>
        <w:pStyle w:val="Normal"/>
        <w:bidi w:val="0"/>
        <w:ind w:left="9639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3 год и плановый период 2024- 2025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18"/>
        <w:gridCol w:w="4472"/>
        <w:gridCol w:w="838"/>
        <w:gridCol w:w="1120"/>
        <w:gridCol w:w="701"/>
        <w:gridCol w:w="1817"/>
        <w:gridCol w:w="1956"/>
        <w:gridCol w:w="1888"/>
      </w:tblGrid>
      <w:tr>
        <w:trPr>
          <w:trHeight w:val="17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244 084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13 23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 423 236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14 173,00</w:t>
            </w:r>
          </w:p>
        </w:tc>
      </w:tr>
      <w:tr>
        <w:trPr>
          <w:trHeight w:val="16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</w:tr>
      <w:tr>
        <w:trPr>
          <w:trHeight w:val="1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006 894,00</w:t>
            </w:r>
          </w:p>
        </w:tc>
      </w:tr>
      <w:tr>
        <w:trPr>
          <w:trHeight w:val="15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757 745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10 71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20 716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57 745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10 71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20 716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57 745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 010 71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020 716,00</w:t>
            </w:r>
          </w:p>
        </w:tc>
      </w:tr>
      <w:tr>
        <w:trPr>
          <w:trHeight w:val="10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 757 745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963 5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 973 566,00</w:t>
            </w:r>
          </w:p>
        </w:tc>
      </w:tr>
      <w:tr>
        <w:trPr>
          <w:trHeight w:val="15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 59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 596,00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 59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 596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2 790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3 97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3 97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2 790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3 97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3 97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бывшим работникам учреждений к памятным дата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4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9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5 27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 27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452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5 27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</w:tr>
      <w:tr>
        <w:trPr>
          <w:trHeight w:val="11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2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</w:tr>
      <w:tr>
        <w:trPr>
          <w:trHeight w:val="8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2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7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 347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</w:tr>
      <w:tr>
        <w:trPr>
          <w:trHeight w:val="11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7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053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7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5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 953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023 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023 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023 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023 2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1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995 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995 86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699 456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 868 48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 371 32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321731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9 75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79 75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57 75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18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17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94646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98 38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48 789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94646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98 38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48 789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94646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98 38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748 789,00</w:t>
            </w:r>
          </w:p>
        </w:tc>
      </w:tr>
      <w:tr>
        <w:trPr>
          <w:trHeight w:val="12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2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360 00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4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12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774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3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юбилейной даты д. Щекатур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к проведению юбилейной даты д. Щекатур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ос зеленых наса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ос зеленых наса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П «Благоустройство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 764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 366 891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788 38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888 789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 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 732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0 15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46 557,00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60 159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46 557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 0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 0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4 0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0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0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, услуги по разработки схемы теплоснаб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 9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6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 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6 000,00</w:t>
            </w:r>
          </w:p>
        </w:tc>
      </w:tr>
      <w:tr>
        <w:trPr>
          <w:trHeight w:val="9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 000,00</w:t>
            </w:r>
          </w:p>
        </w:tc>
      </w:tr>
      <w:tr>
        <w:trPr>
          <w:trHeight w:val="4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27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 844 068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5 67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589 676,0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19.04.2023 № 30-97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9639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7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2 № 27-88/6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3 год и плановый период 2024-2025 годов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305"/>
        <w:gridCol w:w="1259"/>
        <w:gridCol w:w="698"/>
        <w:gridCol w:w="840"/>
        <w:gridCol w:w="1813"/>
        <w:gridCol w:w="1811"/>
        <w:gridCol w:w="1952"/>
      </w:tblGrid>
      <w:tr>
        <w:trPr>
          <w:trHeight w:val="8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 499 054,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102 69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756 692,00</w:t>
            </w:r>
          </w:p>
        </w:tc>
      </w:tr>
      <w:tr>
        <w:trPr>
          <w:trHeight w:val="3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 023 2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 995 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14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2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041 99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95 86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699 456,0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 94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1 3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352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053,00</w:t>
            </w:r>
          </w:p>
        </w:tc>
      </w:tr>
      <w:tr>
        <w:trPr>
          <w:trHeight w:val="15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4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27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2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</w:tr>
      <w:tr>
        <w:trPr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 953,00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94646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98 38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 748 789,00</w:t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5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5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5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5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25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360 000,00</w:t>
            </w:r>
          </w:p>
        </w:tc>
      </w:tr>
      <w:tr>
        <w:trPr>
          <w:trHeight w:val="8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4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93</w:t>
            </w:r>
            <w:r>
              <w:rPr>
                <w:rFonts w:cs="Arial" w:ascii="Arial" w:hAnsi="Arial"/>
                <w:sz w:val="24"/>
                <w:szCs w:val="24"/>
              </w:rPr>
              <w:t>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 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 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7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7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7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7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77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 000,00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 764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466 89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788 38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888 789,00</w:t>
            </w:r>
          </w:p>
        </w:tc>
      </w:tr>
      <w:tr>
        <w:trPr>
          <w:trHeight w:val="8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 72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 7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 7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306 73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242 232,00</w:t>
            </w:r>
          </w:p>
        </w:tc>
      </w:tr>
      <w:tr>
        <w:trPr>
          <w:trHeight w:val="10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0 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6 557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0 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46 557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0 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46 557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0 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6 557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60 15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546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6 557,00</w:t>
            </w:r>
          </w:p>
        </w:tc>
      </w:tr>
      <w:tr>
        <w:trPr>
          <w:trHeight w:val="8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51 84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72 942,00</w:t>
            </w:r>
          </w:p>
        </w:tc>
      </w:tr>
      <w:tr>
        <w:trPr>
          <w:trHeight w:val="70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7 75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6 52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9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 0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5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, услуги по разработки схемы теплоснаб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 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5 270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452,00</w:t>
            </w:r>
          </w:p>
        </w:tc>
      </w:tr>
      <w:tr>
        <w:trPr>
          <w:trHeight w:val="12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7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 818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3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8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0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17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13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6 894,00</w:t>
            </w:r>
          </w:p>
        </w:tc>
      </w:tr>
      <w:tr>
        <w:trPr>
          <w:trHeight w:val="5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7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13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5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9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4 886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089 928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212 7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 222 74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089 928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212 74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 222 740,00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715 595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 998 567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 008 567,00</w:t>
            </w:r>
          </w:p>
        </w:tc>
      </w:tr>
      <w:tr>
        <w:trPr>
          <w:trHeight w:val="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</w:tr>
      <w:tr>
        <w:trPr>
          <w:trHeight w:val="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</w:tr>
      <w:tr>
        <w:trPr>
          <w:trHeight w:val="6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 852 8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 934 596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7 790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8 9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8 970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7 790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8 9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8 97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7 790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8 9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8 970,00</w:t>
            </w:r>
          </w:p>
        </w:tc>
      </w:tr>
      <w:tr>
        <w:trPr>
          <w:trHeight w:val="11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837 790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08 97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 018 97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9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8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 214 173,00</w:t>
            </w:r>
          </w:p>
        </w:tc>
      </w:tr>
      <w:tr>
        <w:trPr>
          <w:trHeight w:val="8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198 173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8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8 150,00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8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8 150,00</w:t>
            </w:r>
          </w:p>
        </w:tc>
      </w:tr>
      <w:tr>
        <w:trPr>
          <w:trHeight w:val="6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6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000,00</w:t>
            </w:r>
          </w:p>
        </w:tc>
      </w:tr>
      <w:tr>
        <w:trPr>
          <w:trHeight w:val="8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41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2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 150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0 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250 000,00</w:t>
            </w:r>
          </w:p>
        </w:tc>
      </w:tr>
      <w:tr>
        <w:trPr>
          <w:trHeight w:val="2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8 844 068,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295 676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5 589 676,0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 решению Тасеевского сельского Совета депутатов от 19.04.2023 № 30-97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риложение № 8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21.12.2022 № 27-88/6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3 году и плановом периоде 2024-2025 годов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1"/>
        <w:gridCol w:w="1583"/>
        <w:gridCol w:w="1545"/>
        <w:gridCol w:w="1546"/>
      </w:tblGrid>
      <w:tr>
        <w:trPr>
          <w:trHeight w:val="2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</w:tr>
      <w:tr>
        <w:trPr>
          <w:trHeight w:val="8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 499 054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 102 6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756 692,00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20 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 200,00</w:t>
            </w:r>
          </w:p>
        </w:tc>
      </w:tr>
      <w:tr>
        <w:trPr>
          <w:trHeight w:val="167" w:hRule="atLeast"/>
        </w:trPr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 719 254,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 297 89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951 892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color w:val="808080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TableClassic1">
    <w:name w:val="Table Classic 1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A3321F6ECF684554FB07A51E6411485AE380D71F5FCEC9934F5E13E3E2D7D872DCE1CDB534CA329739536FF85B84D5C0EB809447FC9W0a7F" TargetMode="External"/><Relationship Id="rId6" Type="http://schemas.openxmlformats.org/officeDocument/2006/relationships/hyperlink" Target="consultantplus://offline/ref=3A3321F6ECF684554FB07A51E6411485AE380D71F5FCEC9934F5E13E3E2D7D872DCE1CD95345AD252C9023EEDDB5444B11B816587DCB04W0a9F" TargetMode="External"/><Relationship Id="rId7" Type="http://schemas.openxmlformats.org/officeDocument/2006/relationships/hyperlink" Target="consultantplus://offline/ref=3A3321F6ECF684554FB07A51E6411485AE380D71F5FCEC9934F5E13E3E2D7D872DCE1CD9534CAE2B26CF26FBCCED494206A7164761C9060AW0a6F" TargetMode="External"/><Relationship Id="rId8" Type="http://schemas.openxmlformats.org/officeDocument/2006/relationships/hyperlink" Target="consultantplus://offline/ref=21EAB5A8A1155EB0F9B9D0B26C21B29B23CA54EE4203F4153CA4582CF5FB7435FD442081BA1C8220D239A381181EA536A6A1D044809Cd1b5F" TargetMode="External"/><Relationship Id="rId9" Type="http://schemas.openxmlformats.org/officeDocument/2006/relationships/hyperlink" Target="consultantplus://offline/ref=D922A0A42099AC91FAC8523E6CCBD33A46C3E400448604773B0B5F10747C80D32BD203BF35604525B562F14336AE5F834268D3C7795430427Eb7F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Pages>99</Pages>
  <Words>10767</Words>
  <Characters>71997</Characters>
  <CharactersWithSpaces>6137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3:00Z</dcterms:created>
  <dc:creator>1</dc:creator>
  <dc:description/>
  <dc:language>en-US</dc:language>
  <cp:lastModifiedBy/>
  <cp:lastPrinted>2023-03-20T12:36:00Z</cp:lastPrinted>
  <dcterms:modified xsi:type="dcterms:W3CDTF">2023-04-21T12:1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