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ТАСЕЕВСКИЙ РАЙОН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ТАСЕЕВСКИЙ СЕЛЬСКИЙ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РЕШЕНИЕ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18.06.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с. Тасеев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eastAsia="en-US"/>
              </w:rPr>
              <w:t>42-135/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Тасеевского сельского Совета депутатов от 22.12.2023 № 38-118/6 «О бюджете Тасеевского сельсовета на 2024 год и плановый период 2025-2026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Решением Тасеевского сельского Совета депутатов от 07.11.2013 года № 47-257 «Об утверждении положения о бюджетном процессе в Тасеевском сельсовете», статьями 42, 55, 57 Устава Тасеевского сельсовета Тасеевского района Красноярского края, Тасее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Тасеевского сельского Совета депутатов от 22.12.2023 № 38-118/6 «О бюджете Тасеевского сельсовета на 2024 год и плановый период 2025-2026 годов» (далее -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риложения 5, 6, 7, 8 к Решению изложить в новой редакции согласно приложениям 2, 3, 4,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фициальному опубликованию в периодическом печатном издании «Ведомости Тасеевского сельсовета» и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781"/>
      </w:tblGrid>
      <w:tr>
        <w:trPr>
          <w:trHeight w:val="706" w:hRule="atLeast"/>
        </w:trPr>
        <w:tc>
          <w:tcPr>
            <w:tcW w:w="557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асеевског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Б. Завершинская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еевского сельсовета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.А. Никонор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 решению Тасеевского сельского Совета депутатов от 18.06.2024 № 42-135/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0111 9120010110 870 +50 000,00 - резервный фон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6 0503 0130000090 244 – 50 000,00 - прочие мероприятия в рамках ПП «Благоустройство территории Тасеевского сельсовета»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 0,00 руб.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2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18.06.2024 № 42-135/6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5 к решению Тасеевского сельского Совета депутатов от 22.12.2023№ 38-118/6</w:t>
      </w:r>
    </w:p>
    <w:p>
      <w:pPr>
        <w:pStyle w:val="Normal"/>
        <w:ind w:left="49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расходов бюджета Тасеевского сельсовета по разделам и подразделам классификации расходов бюджетов Российской Федерации на 2024 год и плановый период 2025-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911"/>
        <w:gridCol w:w="832"/>
        <w:gridCol w:w="1802"/>
        <w:gridCol w:w="1524"/>
        <w:gridCol w:w="1767"/>
      </w:tblGrid>
      <w:tr>
        <w:trPr>
          <w:trHeight w:val="9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317 657,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486 59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36 598,0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4 965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 28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6 589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9 38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59 385,00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1,00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5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 265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45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452,00</w:t>
            </w:r>
          </w:p>
        </w:tc>
      </w:tr>
      <w:tr>
        <w:trPr>
          <w:trHeight w:val="6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 42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</w:tr>
      <w:tr>
        <w:trPr>
          <w:trHeight w:val="8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4 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65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 6 53,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 489 572,0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474 494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89 57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083 280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99 54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829 542,00</w:t>
            </w:r>
          </w:p>
        </w:tc>
      </w:tr>
      <w:tr>
        <w:trPr>
          <w:trHeight w:val="3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 75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75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 757,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247 338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726 6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256 600,0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185,00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200,0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0 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4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 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80 000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 780 504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 103 56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 217 469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3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18.06.2024 № 42-135/6</w:t>
      </w: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6 к решению Тасеевского сельского Совета депутатов от 22.12.2023 № 38-118/6</w:t>
      </w: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домственная структура расходов бюджета Тасеевского сельсовета по разделам, подразделам, целевым статьям, группам и подгруппам видов расходов на 2024 год и плановый период 2025- 2026 год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716"/>
        <w:gridCol w:w="4455"/>
        <w:gridCol w:w="837"/>
        <w:gridCol w:w="1115"/>
        <w:gridCol w:w="698"/>
        <w:gridCol w:w="1810"/>
        <w:gridCol w:w="1949"/>
        <w:gridCol w:w="1887"/>
      </w:tblGrid>
      <w:tr>
        <w:trPr>
          <w:trHeight w:val="9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Тасее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 317 657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375 146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 425 146,0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44 96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8 7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8 719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4 96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4 96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4 96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88 719,00</w:t>
            </w:r>
          </w:p>
        </w:tc>
      </w:tr>
      <w:tr>
        <w:trPr>
          <w:trHeight w:val="16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9 46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9 465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 28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67 04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67 041,00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 28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 28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</w:tr>
      <w:tr>
        <w:trPr>
          <w:trHeight w:val="9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3 28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 041,00</w:t>
            </w:r>
          </w:p>
        </w:tc>
      </w:tr>
      <w:tr>
        <w:trPr>
          <w:trHeight w:val="15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556 58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09 3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59 385,00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6 58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9 3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59 385,00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6 58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09 3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59 385,00</w:t>
            </w:r>
          </w:p>
        </w:tc>
      </w:tr>
      <w:tr>
        <w:trPr>
          <w:trHeight w:val="5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556 58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867 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917 200,00</w:t>
            </w:r>
          </w:p>
        </w:tc>
      </w:tr>
      <w:tr>
        <w:trPr>
          <w:trHeight w:val="15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6 50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6 50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2 06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2 06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4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7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001,00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7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й местного самоуправления в рамках резервн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 программных расходов отдельных органов исполнительной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 265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 265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452,00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95 265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</w:tr>
      <w:tr>
        <w:trPr>
          <w:trHeight w:val="1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1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 4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</w:tr>
      <w:tr>
        <w:trPr>
          <w:trHeight w:val="8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8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2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</w:tr>
      <w:tr>
        <w:trPr>
          <w:trHeight w:val="11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4 4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 653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 100,00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2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553,00</w:t>
            </w:r>
          </w:p>
        </w:tc>
      </w:tr>
      <w:tr>
        <w:trPr>
          <w:trHeight w:val="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1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0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ерсонал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 56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 331 537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31 537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31 537,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2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(оплата административные правонарушен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 0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 0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 0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9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9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91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 083 280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 299 54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829 542,00</w:t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30 75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30 75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 75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7 757,00</w:t>
            </w:r>
          </w:p>
        </w:tc>
      </w:tr>
      <w:tr>
        <w:trPr>
          <w:trHeight w:val="18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плата госпошлин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плата госпошлин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 (оплата услуг за электроэнергию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541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541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541,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47 338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72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256 600,0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47 338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72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256 600,0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47 338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72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 256 600,00</w:t>
            </w:r>
          </w:p>
        </w:tc>
      </w:tr>
      <w:tr>
        <w:trPr>
          <w:trHeight w:val="1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10 000,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2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0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2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000,0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26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 000,0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87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на объектах благоустр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 958 7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66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057 9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88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956 600,00</w:t>
            </w:r>
          </w:p>
        </w:tc>
      </w:tr>
      <w:tr>
        <w:trPr>
          <w:trHeight w:val="14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8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185,00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20 450,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 0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 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4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компенсация после пожара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5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000,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 780 504,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103 56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17 469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bookmarkStart w:id="0" w:name="_Hlk156913080"/>
      <w:bookmarkEnd w:id="0"/>
      <w:r>
        <w:rPr>
          <w:rFonts w:cs="Arial" w:ascii="Arial" w:hAnsi="Arial"/>
          <w:bCs/>
          <w:sz w:val="24"/>
          <w:szCs w:val="24"/>
        </w:rPr>
        <w:t xml:space="preserve">Приложение № 4 к решению Тасеевского сельского Совета депутатов от </w:t>
      </w:r>
      <w:r>
        <w:rPr>
          <w:rFonts w:cs="Arial" w:ascii="Arial" w:hAnsi="Arial"/>
          <w:sz w:val="24"/>
          <w:szCs w:val="24"/>
        </w:rPr>
        <w:t>18.06.2024 № 42-135/6</w:t>
      </w: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63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7 к решению Тасеевского сельского Совета депутатов от 22.12.2023 № 38-118/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_Hlk156913080"/>
      <w:bookmarkStart w:id="2" w:name="_Hlk156913080"/>
      <w:bookmarkEnd w:id="2"/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бюджетной классификации на 2024 год и плановый период 2025-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5283"/>
        <w:gridCol w:w="1254"/>
        <w:gridCol w:w="694"/>
        <w:gridCol w:w="837"/>
        <w:gridCol w:w="1806"/>
        <w:gridCol w:w="1803"/>
        <w:gridCol w:w="1946"/>
      </w:tblGrid>
      <w:tr>
        <w:trPr>
          <w:trHeight w:val="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4 год,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132 461,8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65 2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989 123,00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Дорожный фонд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 474 494,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383 476,00</w:t>
            </w:r>
          </w:p>
        </w:tc>
      </w:tr>
      <w:tr>
        <w:trPr>
          <w:trHeight w:val="1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автомобильных дорог и инженерных сооружений на них в границах поселений за счет дорожного фонда в рамках подпрограммы «Дорожный фонд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331 537,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331 537,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331 537,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331 537,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 331 537,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89 57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3 476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 5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штраф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35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3 38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 0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 0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 0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 0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 000 0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9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9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9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9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 91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79 4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 653,00</w:t>
            </w:r>
          </w:p>
        </w:tc>
      </w:tr>
      <w:tr>
        <w:trPr>
          <w:trHeight w:val="16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15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С в мирное и военное время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5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4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5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7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5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 100,00</w:t>
            </w:r>
          </w:p>
        </w:tc>
      </w:tr>
      <w:tr>
        <w:trPr>
          <w:trHeight w:val="24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</w:tr>
      <w:tr>
        <w:trPr>
          <w:trHeight w:val="2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72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 722 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553,00</w:t>
            </w:r>
          </w:p>
        </w:tc>
      </w:tr>
      <w:tr>
        <w:trPr>
          <w:trHeight w:val="4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лагоустройство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3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47 338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726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56 600,00</w:t>
            </w:r>
          </w:p>
        </w:tc>
      </w:tr>
      <w:tr>
        <w:trPr>
          <w:trHeight w:val="2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</w:tr>
      <w:tr>
        <w:trPr>
          <w:trHeight w:val="4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49 86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10 000,00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на объектах благо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2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2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2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 82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87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87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87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 87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 (оплата административные правонарушений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поощрения муниципальных образований – победителей конкурса лучших проектов создания комфортной городской среды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7</w:t>
            </w:r>
            <w:r>
              <w:rPr>
                <w:rFonts w:cs="Arial" w:ascii="Arial" w:hAnsi="Arial"/>
                <w:sz w:val="24"/>
                <w:szCs w:val="24"/>
              </w:rPr>
              <w:t>4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 800 0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по субсидии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 991,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я бюджетам муниципальных образований на осуществление расходов, направленных на реализацию мероприятий по поддержке местных инициатив территорий городских и сельских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9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58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правленных на благоустройство кладбищ в рамках ПП «Благоустройство территории поселения» МП «Жизнеобеспечение территории поселения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 174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57 9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86 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56 600,00</w:t>
            </w:r>
          </w:p>
        </w:tc>
      </w:tr>
      <w:tr>
        <w:trPr>
          <w:trHeight w:val="9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1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16 9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6 600,00</w:t>
            </w:r>
          </w:p>
        </w:tc>
      </w:tr>
      <w:tr>
        <w:trPr>
          <w:trHeight w:val="11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 по благоустройству на территории Тасеевского сельсовета в рамках подпрограммы «Благоустройство территории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1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 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0 000,00</w:t>
            </w:r>
          </w:p>
        </w:tc>
      </w:tr>
      <w:tr>
        <w:trPr>
          <w:trHeight w:val="9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Безопасные и комфортные условия проживания в муниципальном жилищном фонде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4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5 94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 94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 942,00</w:t>
            </w:r>
          </w:p>
        </w:tc>
      </w:tr>
      <w:tr>
        <w:trPr>
          <w:trHeight w:val="7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капитальный ремонт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 159,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 520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7,00</w:t>
            </w:r>
          </w:p>
        </w:tc>
      </w:tr>
      <w:tr>
        <w:trPr>
          <w:trHeight w:val="3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ав собственности на объекты муниципального жилищного фонда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 541,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олномочий по организации в границах Тасеевского сельсовета теплоснабжения населения в рамках подпрограммы «Безопасные и комфортные условия проживания в муниципальном жилищном фонде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5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85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ереселение граждан из аварийного жилищного фонда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5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4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переселению граждан из аварийного жилищного фонда в рамках подпрограммы «Переселение граждан из аварийного жилищного фонда Тасеевского сельсовета»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ьные мероприятия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5 265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 452,00</w:t>
            </w:r>
          </w:p>
        </w:tc>
      </w:tr>
      <w:tr>
        <w:trPr>
          <w:trHeight w:val="1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противодействия проявлениям терроризма и экстремизм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 813,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на организацию и проведение акарицидных обработок мест массового отдыха населения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52,00</w:t>
            </w:r>
          </w:p>
        </w:tc>
      </w:tr>
      <w:tr>
        <w:trPr>
          <w:trHeight w:val="6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установление прав собственности на объекты муниципального имущества в рамках отдельных мероприятий муниципальной программы «Жизнеобеспечение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 200,00</w:t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Искусство и народное творчеств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 200,00</w:t>
            </w:r>
          </w:p>
        </w:tc>
      </w:tr>
      <w:tr>
        <w:trPr>
          <w:trHeight w:val="18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условий для организации досуга и обеспечения жителей сельсовета услугами организаций культуры в рамках подпрограммы «Искусство и народное творчество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3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200,00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массовой физической культуры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4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 в рамках подпрограммы «Развитие массовой физической культуры и спорта» муниципальной программы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представительного органа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123 28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67 04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67 041,00</w:t>
            </w:r>
          </w:p>
        </w:tc>
      </w:tr>
      <w:tr>
        <w:trPr>
          <w:trHeight w:val="5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едставительного органа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8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представительного органа власти в рамках непрограммных расходов представительного органа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279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55 033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6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0000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8,00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883 540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897 2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47 201,00</w:t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883 540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897 2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47 201,00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ство и управление в сфере установленных функций центрального аппарата и иных органов в рамках не программных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538 5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867 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917 200,00</w:t>
            </w:r>
          </w:p>
        </w:tc>
      </w:tr>
      <w:tr>
        <w:trPr>
          <w:trHeight w:val="9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6 50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6 50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6 50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6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096 50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362 303,00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2 0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2 0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2 0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42 06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9 897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9 897,00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в области руководства и управления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2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8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1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О в рамках непрограммных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344 965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8 7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288 719,00</w:t>
            </w:r>
          </w:p>
        </w:tc>
      </w:tr>
      <w:tr>
        <w:trPr>
          <w:trHeight w:val="8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9 465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9 465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9 465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9 465,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3 219,00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2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00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00,00</w:t>
            </w:r>
          </w:p>
        </w:tc>
      </w:tr>
      <w:tr>
        <w:trPr>
          <w:trHeight w:val="4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0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 185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расходов в области руководства и управления в сфере установленных функ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 185,00</w:t>
            </w:r>
          </w:p>
        </w:tc>
      </w:tr>
      <w:tr>
        <w:trPr>
          <w:trHeight w:val="7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 в рамках непрограммных расходов отдельных органов исполнительной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4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3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00,00</w:t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характера (компенсация после пожар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ь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й местного самоуправления в рамках непрограммных расходов отдельных органов исполнительной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10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55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3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4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11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75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01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 185,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0 000,00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2 780 504,29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103 5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 217 469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решению Тасеевского сельского Совета депутатов от 18.06.2024 № 42-135/6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 к решению Тасеевского сельского Совета депутатов от 22.12.2023 № 38-118/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, подлежащих финансированию в 2024 году и плановом периоде 2025-2026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653"/>
        <w:gridCol w:w="1787"/>
        <w:gridCol w:w="1783"/>
        <w:gridCol w:w="1650"/>
      </w:tblGrid>
      <w:tr>
        <w:trPr>
          <w:trHeight w:val="29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>
          <w:trHeight w:val="8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асеевского сельсов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 132 461,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 565 2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 989 123,00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Тасеевского сельсовет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5 2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5 200,00</w:t>
            </w:r>
          </w:p>
        </w:tc>
      </w:tr>
      <w:tr>
        <w:trPr>
          <w:trHeight w:val="167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 337 661,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800 41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24 323,0</w:t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4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3">
    <w:name w:val="Заголовок 3 Знак"/>
    <w:qFormat/>
    <w:rPr>
      <w:rFonts w:ascii="Arial" w:hAnsi="Arial" w:cs="Times New Roman;Times New Roman"/>
      <w:b/>
      <w:sz w:val="26"/>
    </w:rPr>
  </w:style>
  <w:style w:type="character" w:styleId="2">
    <w:name w:val="Основной текст с отступом 2 Знак"/>
    <w:qFormat/>
    <w:rPr>
      <w:rFonts w:cs="Times New Roman;Times New Roman"/>
      <w:sz w:val="20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cs="Times New Roman;Times New Roman"/>
      <w:sz w:val="16"/>
    </w:rPr>
  </w:style>
  <w:style w:type="character" w:styleId="Style15">
    <w:name w:val="Основной текст с отступом Знак"/>
    <w:qFormat/>
    <w:rPr>
      <w:rFonts w:cs="Times New Roman;Times New Roman"/>
      <w:sz w:val="20"/>
    </w:rPr>
  </w:style>
  <w:style w:type="character" w:styleId="Style16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17">
    <w:name w:val="Верхний колонтитул Знак"/>
    <w:qFormat/>
    <w:rPr>
      <w:rFonts w:cs="Times New Roman;Times New Roman"/>
      <w:sz w:val="20"/>
    </w:rPr>
  </w:style>
  <w:style w:type="character" w:styleId="Style18">
    <w:name w:val="Слабое выделение"/>
    <w:qFormat/>
    <w:rPr>
      <w:rFonts w:cs="Times New Roman;Times New Roman"/>
      <w:i/>
      <w:color w:val="80808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Courier New" w:hAnsi="Courier New;Courier New" w:eastAsia="Times New Roman;Times New Roman" w:cs="Courier New;Courier New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0:00Z</dcterms:created>
  <dc:creator>1</dc:creator>
  <dc:description/>
  <dc:language>en-US</dc:language>
  <cp:lastModifiedBy>Админ</cp:lastModifiedBy>
  <cp:lastPrinted>2024-05-24T14:34:00Z</cp:lastPrinted>
  <dcterms:modified xsi:type="dcterms:W3CDTF">2024-08-05T08:30:00Z</dcterms:modified>
  <cp:revision>2</cp:revision>
  <dc:subject/>
  <dc:title/>
</cp:coreProperties>
</file>