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СЕЕВСКИЙ РАЙОН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ТАСЕЕВСКИЙ СЕЛЬСКИЙ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ЕШЕНИЕ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18.06.2024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с. Тасее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</w:rPr>
              <w:t>№</w:t>
            </w: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42-136/6</w:t>
            </w:r>
          </w:p>
        </w:tc>
      </w:tr>
    </w:tbl>
    <w:p>
      <w:pPr>
        <w:pStyle w:val="Normal"/>
        <w:ind w:right="48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передаче осуществления части полномочий органам местного самоуправления Тасее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Тасеевского сельсовета Тасеевского района Красноярского края, Тасеевский сельский Совет депутатов,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ередать органам местного самоуправления Тасеевского района Красноярского края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следующей ч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замене водопроводной трубы диаметром 50 мм. на водопроводную трубу диаметром 90 мм. в полиэтиленовом исполнении по адресу: Красноярский край, Тасеевский район, с. Тасеево от котельной по ул. 40 лет Победы, № 27А, корп.6 до жилого дома по ул. 40 лет Победы, д. 29; от котельной по ул. 40 лет Победы, № 27А корп.6 до нежилого здания по ул. 40 лет Победы, № 27А, корп.4; от котельной по ул. 40 лет Победы, д. 27А, строение 1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Администарции Тасеевского сельсовета Тасеевского района Красноярского края заключить соглашение с администрацией Тасеевского района о передаче осуществления части своих полномочий, согласно пункту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решения возложить на Председателя Тасеевского сельского Совета депутатов Завершинскую Надежду Борисо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4. Опубликовать настоящее решение в периодическом печатном издании «Ведомости Тасеев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781"/>
      </w:tblGrid>
      <w:tr>
        <w:trPr>
          <w:trHeight w:val="706" w:hRule="atLeast"/>
        </w:trPr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асее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.Б. Завершинская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ее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Я.А. Никонор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58:00Z</dcterms:created>
  <dc:creator>1</dc:creator>
  <dc:description/>
  <cp:keywords/>
  <dc:language>en-US</dc:language>
  <cp:lastModifiedBy>Админ</cp:lastModifiedBy>
  <cp:lastPrinted>2013-08-19T10:38:00Z</cp:lastPrinted>
  <dcterms:modified xsi:type="dcterms:W3CDTF">2024-08-05T08:21:00Z</dcterms:modified>
  <cp:revision>31</cp:revision>
  <dc:subject/>
  <dc:title/>
</cp:coreProperties>
</file>