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273685</wp:posOffset>
            </wp:positionV>
            <wp:extent cx="67945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85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ab/>
        <w:t>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24 г.                                   с. Тасеево                                                  </w:t>
      </w:r>
    </w:p>
    <w:p>
      <w:pPr>
        <w:pStyle w:val="Normal"/>
        <w:ind w:lef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Тасеевского сельсовета</w:t>
      </w:r>
    </w:p>
    <w:p>
      <w:pPr>
        <w:pStyle w:val="Normal"/>
        <w:tabs>
          <w:tab w:val="clear" w:pos="708"/>
          <w:tab w:val="left" w:pos="23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благоустройства населенных пунктов Тасеевского сельсовета, руководствуясь Правилами благоустройства территории Тасеевского сельсовета, утвержденными решением Тасеевского сельского Совета депутатов от 30.08.2017 № 19-69/5, Уставом Тасеевс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Объявить с </w:t>
      </w:r>
      <w:r>
        <w:rPr>
          <w:sz w:val="28"/>
          <w:szCs w:val="28"/>
        </w:rPr>
        <w:t>22.04.2024 г по 22.06.2024г.</w:t>
      </w:r>
      <w:r>
        <w:rPr>
          <w:bCs/>
          <w:sz w:val="28"/>
          <w:szCs w:val="28"/>
        </w:rPr>
        <w:t xml:space="preserve"> двухмесячник по благоустройству </w:t>
      </w:r>
      <w:r>
        <w:rPr>
          <w:sz w:val="28"/>
          <w:szCs w:val="28"/>
        </w:rPr>
        <w:t>населенных пунктов Тасее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лан мероприятий по подготовке и проведению двухмесячника </w:t>
      </w:r>
      <w:r>
        <w:rPr>
          <w:bCs/>
          <w:sz w:val="28"/>
          <w:szCs w:val="28"/>
        </w:rPr>
        <w:t xml:space="preserve">по благоустройству </w:t>
      </w:r>
      <w:r>
        <w:rPr>
          <w:sz w:val="28"/>
          <w:szCs w:val="28"/>
        </w:rPr>
        <w:t>населенных пунктов Тасеевского сельсовет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 провести работы по приведению своих прилегающих территорий в надлежащее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бственникам и пользователям жилых помещений (зданий, строений, сооружений) произвести очистку прилегающих к жилым помещениям (зданиям, строениям, сооружениям) территорий от мусора, разукомплектованного автотранспорта и прочих втори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</w:t>
      </w:r>
      <w:r>
        <w:rPr>
          <w:bCs/>
          <w:sz w:val="28"/>
          <w:szCs w:val="28"/>
        </w:rPr>
        <w:t>специалиста первой категории по работе с населением администрации Тасеевского сельсовета Железовскую Наталью Борис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Ведомости Тасеевского сельсовета» и подлежит размещению на официальном сайте администрации Тасеевского сельсовета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elsov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aseev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сеевского сельсовета                                                       Я.А. Никоноро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Тасеевского сельсовета от 10.04.2024г. № 52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ХМЕСЯЧНИКА ПО БЛАГОУСТРОЙСТВУ НАСЕЛЕННЫХ ПУНКТОВ ТАСЕЕВ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018"/>
        <w:gridCol w:w="306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нняя 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4-05.05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Тасей»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рганизовать уборку прилегающих территорий предприятий и учреждений всех форм собственности в соответствии с Правилами благоустройства территории Тасеев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всех форм собственности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рганизация работ по ликвидации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4-31.05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сеевского района. Пользователи земельных участков, всех форм собственности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рганизация и проведение работ по санитарной очистке и благоустройству кладби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-30.06.20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Тасей», жители МО Тасеевский сельсовет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Тасей», жители МО Тасеевский сельсовет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борка мусора, ремонтно-строительных материалов, тары, металлолома, сырья, грунта, дров, угля и других предметов на прилегающих территориях, в част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уборке в СМИ, официальном сайте администрации Тасеев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 административной комиссии Тасеев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пользователи жилых помещений (зданий, строений, сооружений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материально-технической поддержки (техника для вывоза мусора, мусорные мешки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(по согласованию), МКУ «Тасей»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нформирование граждан об административной ответственности за нарушение правил благо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МО Тасеевский сельсовет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нтроль за соблюдением Правил благоустройства территории Тасеев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МО Тасеевский сельсовет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ые мероприятия, направленные на благоустройств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сельсовета, МКУ «Тасей», жители МО Тасее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lsovet.taseev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8:00Z</dcterms:created>
  <dc:creator>1</dc:creator>
  <dc:description/>
  <cp:keywords/>
  <dc:language>en-US</dc:language>
  <cp:lastModifiedBy>USER</cp:lastModifiedBy>
  <cp:lastPrinted>2022-03-28T10:54:00Z</cp:lastPrinted>
  <dcterms:modified xsi:type="dcterms:W3CDTF">2024-05-14T03:04:00Z</dcterms:modified>
  <cp:revision>10</cp:revision>
  <dc:subject/>
  <dc:title>   </dc:title>
</cp:coreProperties>
</file>