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СЕ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СЕ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4.2024 г. с. Тасеево № 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Тасеевского сельсовета от 12.04.2017 № 63 «О создании патрульно-маневренной группы муниципального образования «Тасеевский сельсовет Тасеевского района Краснояр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В целях обеспечения противопожарного безопасности на территории муниципального образования «Тасеевский сельсовет Тасеевского района Красноярского края», в соответствии с положениями Федерального закона от 21.12.1994 № 69-ФЗ «О пожарной безопасности», руководствуясь Уставом Тасеевского сельсовета Тасеевского района Красноярского края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следующие изменения в постановление администрации Тасеевского сельсовета от 12.04.2017 № 63 «О создании патрульно-маневренной группы муниципального образования «Тасеевский сельсовет Тасеевского района Красноярского края» (далее – Постановление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1 к постановлению изложить в редакции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иложение № 2 к постановлению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Постановление вступает в силу со дня опубликования в печатном издании «Ведомости Тасеевского сельсовета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ы Тасеевского сельсовета Я. А. Никоноров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 администрации Тасеевского сельсовета от 19.04.2024 № 57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Arial" w:ascii="Arial" w:hAnsi="Arial"/>
        </w:rPr>
        <w:t>Состав патрульных групп муниципального образования «Тасеевский сельсовет Тасеевского района Красноярского края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5"/>
        <w:gridCol w:w="3971"/>
        <w:gridCol w:w="2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групп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ая группа с. Тасеев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норов Ярослав Анатолье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3-318-12-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енко Иван Виктор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2-956-06-9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вик Николай Семен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3-351-47-7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ая группа д. Мурм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норов Ярослав Анатолье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3-318-12-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вик Николай Семен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3-351-47-7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ая группа п. Бурово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норов Ярослав Анатолье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3-318-12-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вик Николай Семен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3-351-47-7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ая группа д. Щекатуров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норов Ярослав Анатолье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3-318-12-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вик Николай Семен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3-351-47-70</w:t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2 к постановлению администрации Тасеевского сельсовета от 19.04.2024 № 57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Arial" w:ascii="Arial" w:hAnsi="Arial"/>
        </w:rPr>
        <w:t>Состав патрульно-маневренной группы муниципального образования «Тасеевский сельсовет Тасеевского района Красноярского края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445"/>
        <w:gridCol w:w="2446"/>
        <w:gridCol w:w="1646"/>
        <w:gridCol w:w="214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групп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 и оснащение групп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норов Ярослав Анатоль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 - Глава Тасеевского сельсовет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ива</w:t>
            </w:r>
            <w:r>
              <w:rPr>
                <w:rFonts w:cs="Arial" w:ascii="Arial" w:hAnsi="Arial"/>
                <w:lang w:val="en-US"/>
              </w:rPr>
              <w:t xml:space="preserve"> Chevrolet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ГАЗ</w:t>
            </w:r>
            <w:r>
              <w:rPr>
                <w:rFonts w:cs="Arial" w:ascii="Arial" w:hAnsi="Arial"/>
                <w:lang w:val="en-US"/>
              </w:rPr>
              <w:t xml:space="preserve"> GAZelle NEXT A22R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3-318-12-7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енко Иван Викто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группы - главный специалист по юридическим вопросам администрации Тасеевского сельсовет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2-956-06-92</w:t>
            </w:r>
          </w:p>
        </w:tc>
      </w:tr>
      <w:tr>
        <w:trPr/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состав группы: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каков Александр Игор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Тасеевского сельсовет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50-420-33-3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вик Николай Семен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администрации Тасеевского сельсовет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3-351-47-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качев Георгий Валерь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Тасей»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0-758-42-5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 Александр Михайл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МКУ «Тасей»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50-971-75-7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 Игорь Владими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МКУ «Тасей»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8-022-07-7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Павел Пет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общественности (по согласованию)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2-973-45-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23:00Z</dcterms:created>
  <dc:creator>Admin</dc:creator>
  <dc:description/>
  <cp:keywords/>
  <dc:language>en-US</dc:language>
  <cp:lastModifiedBy>Админ</cp:lastModifiedBy>
  <cp:lastPrinted>2024-05-30T15:03:00Z</cp:lastPrinted>
  <dcterms:modified xsi:type="dcterms:W3CDTF">2024-05-31T05:03:00Z</dcterms:modified>
  <cp:revision>9</cp:revision>
  <dc:subject/>
  <dc:title/>
</cp:coreProperties>
</file>