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7.2024 г. с. Тасеево № 89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об исполнении бюджета Тасеевского сельсовета за 1 полугодие 2024 года</w:t>
      </w:r>
    </w:p>
    <w:p>
      <w:pPr>
        <w:pStyle w:val="Normal"/>
        <w:ind w:left="426" w:hanging="5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55 Устава Тасеевского сельсовета Тасеевского района Красноярского края, статьей 46 Положения о бюджетном процессе в Тасеевском сельсовете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Тасеевского сельсовета за 1 полугодие 2024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доходам в сумме 17 731 899,73 рублей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по расходам в сумме17 450779,85 рублей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использованию резервного фонда администрации Тасеевского сельсовета в сумме 32 450 рублей 00 копеек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 по финансированию муниципальных программ в сумме </w:t>
      </w:r>
      <w:r>
        <w:rPr>
          <w:rFonts w:cs="Arial" w:ascii="Arial" w:hAnsi="Arial"/>
          <w:sz w:val="24"/>
          <w:szCs w:val="24"/>
        </w:rPr>
        <w:t xml:space="preserve">10 832 426 </w:t>
      </w:r>
      <w:r>
        <w:rPr>
          <w:rFonts w:cs="Arial" w:ascii="Arial" w:hAnsi="Arial"/>
          <w:bCs/>
          <w:sz w:val="24"/>
          <w:szCs w:val="24"/>
        </w:rPr>
        <w:t>рублей 14 копеек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 прогноз исполнения </w:t>
      </w:r>
      <w:r>
        <w:rPr>
          <w:rFonts w:cs="Arial" w:ascii="Arial" w:hAnsi="Arial"/>
          <w:sz w:val="24"/>
          <w:szCs w:val="24"/>
        </w:rPr>
        <w:t xml:space="preserve">бюджета Тасеевского сельсовета в 2024 году, </w:t>
      </w:r>
      <w:r>
        <w:rPr>
          <w:rFonts w:cs="Arial" w:ascii="Arial" w:hAnsi="Arial"/>
          <w:bCs/>
          <w:sz w:val="24"/>
          <w:szCs w:val="24"/>
        </w:rPr>
        <w:t>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чет об исполнении бюджета Тасеевского сельсовета за 1 полугодие 2024 года направить в Тасеевский сельский Совет депута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исполнения настоящего постановления возложить на главного специалиста по экономическим вопросам администрации Тасеевского сельсовета Каяшова Л.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ть настоящее постановление в периодическом печатном издании «Ведомости Тасеевского сельсовета» и разместить на официальном сайте администрации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сеевского сельсовета Я.А. Никонор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773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Тасеевского сельсовета от 12.07.2024 № 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Тасеевского сельсовета за 1 полугодие 2024 год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220" w:leader="none"/>
          <w:tab w:val="left" w:pos="80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89"/>
        <w:gridCol w:w="488"/>
        <w:gridCol w:w="489"/>
        <w:gridCol w:w="558"/>
        <w:gridCol w:w="491"/>
        <w:gridCol w:w="686"/>
        <w:gridCol w:w="685"/>
        <w:gridCol w:w="4237"/>
        <w:gridCol w:w="1769"/>
        <w:gridCol w:w="1826"/>
        <w:gridCol w:w="1966"/>
      </w:tblGrid>
      <w:tr>
        <w:trPr>
          <w:trHeight w:val="315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M60"/>
            <w:bookmarkStart w:id="1" w:name="RANGE!A1%3AM4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, с изменениям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4 года,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</w:t>
            </w:r>
          </w:p>
        </w:tc>
      </w:tr>
      <w:tr>
        <w:trPr>
          <w:trHeight w:val="2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 685 2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 718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429 574,14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91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 167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74 832,73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691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 167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74 832,73</w:t>
            </w:r>
          </w:p>
        </w:tc>
      </w:tr>
      <w:tr>
        <w:trPr>
          <w:trHeight w:val="10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2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 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48 124,40</w:t>
            </w:r>
          </w:p>
        </w:tc>
      </w:tr>
      <w:tr>
        <w:trPr>
          <w:trHeight w:val="10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 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48 124,4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966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98 033,20</w:t>
            </w:r>
          </w:p>
        </w:tc>
      </w:tr>
      <w:tr>
        <w:trPr>
          <w:trHeight w:val="1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5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324,02</w:t>
            </w:r>
          </w:p>
        </w:tc>
      </w:tr>
      <w:tr>
        <w:trPr>
          <w:trHeight w:val="2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6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 559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89 240,23</w:t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 526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573,05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 2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 5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 2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 5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3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 935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 465 064,22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226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06 773,56</w:t>
            </w:r>
          </w:p>
        </w:tc>
      </w:tr>
      <w:tr>
        <w:trPr>
          <w:trHeight w:val="1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226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06 773,56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 709,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658 290,66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3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 134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42 865,68</w:t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3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 134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50" w:hRule="atLeast"/>
              </w:trPr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742 865,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57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15 424,98</w:t>
            </w:r>
          </w:p>
        </w:tc>
      </w:tr>
      <w:tr>
        <w:trPr>
          <w:trHeight w:val="9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57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15 424,98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67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932,39</w:t>
            </w:r>
          </w:p>
        </w:tc>
      </w:tr>
      <w:tr>
        <w:trPr>
          <w:trHeight w:val="1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67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932,39</w:t>
            </w:r>
          </w:p>
        </w:tc>
      </w:tr>
      <w:tr>
        <w:trPr>
          <w:trHeight w:val="16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67,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 932,39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8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 000,00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9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1 420,40</w:t>
            </w:r>
          </w:p>
        </w:tc>
      </w:tr>
      <w:tr>
        <w:trPr>
          <w:trHeight w:val="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9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 420,40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9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 420,40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2 500,00</w:t>
            </w:r>
          </w:p>
        </w:tc>
      </w:tr>
      <w:tr>
        <w:trPr>
          <w:trHeight w:val="38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 5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 500,00</w:t>
            </w:r>
          </w:p>
        </w:tc>
      </w:tr>
      <w:tr>
        <w:trPr>
          <w:trHeight w:val="1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 5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 (юрли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 0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 (физли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692 49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476 180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 216 317,80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692 49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76 180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 216 317,8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854 200,00</w:t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854 2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2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854 200,00</w:t>
            </w:r>
          </w:p>
        </w:tc>
      </w:tr>
      <w:tr>
        <w:trPr>
          <w:trHeight w:val="7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 (ФФП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007,50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007,5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6 321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6 836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639 485,07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6 321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6 836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639 485,07</w:t>
            </w:r>
          </w:p>
        </w:tc>
      </w:tr>
      <w:tr>
        <w:trPr>
          <w:trHeight w:val="7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955 6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 698 625,23</w:t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955 6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 698 625,23</w:t>
            </w:r>
          </w:p>
        </w:tc>
      </w:tr>
      <w:tr>
        <w:trPr>
          <w:trHeight w:val="10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542 953,23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5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035 100,00</w:t>
            </w:r>
          </w:p>
        </w:tc>
      </w:tr>
      <w:tr>
        <w:trPr>
          <w:trHeight w:val="16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00 000,00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благоустройство кладбищ в рамках непрограммных расходов отдельных органов исполнительной в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958 7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 0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й потенци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0 872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773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администрации Тасеевского сельсовета от 12.07.2024 № 89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Тасеевского сельсовета за 1 полугодие 2024</w:t>
      </w:r>
      <w:r>
        <w:rPr/>
        <w:t xml:space="preserve">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99"/>
        <w:gridCol w:w="5446"/>
        <w:gridCol w:w="700"/>
        <w:gridCol w:w="1114"/>
        <w:gridCol w:w="698"/>
        <w:gridCol w:w="1677"/>
        <w:gridCol w:w="1534"/>
        <w:gridCol w:w="1752"/>
      </w:tblGrid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, руб., с измен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4 года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.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779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288 657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355,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772 301,9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4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4 338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0 626,86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338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0 626,86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338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0 626,8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338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0 626,86</w:t>
            </w:r>
          </w:p>
        </w:tc>
      </w:tr>
      <w:tr>
        <w:trPr>
          <w:trHeight w:val="1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 703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1 761,8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 703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1 761,8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8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865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65,00</w:t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 28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6 474,78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6 474,78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6 474,78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6 474,78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84 466,7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812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84 466,7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 008,00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 008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556 5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304 752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251 836,0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4 752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251 836,0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4 752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251 836,0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4 752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251 836,0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47 177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649 329,5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47 177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649 329,53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2 0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69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77 368,0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 0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69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77 368,0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131,01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131,01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 000,0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7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007,5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 001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8 55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6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4 813,27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26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4 813,27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6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4 813,27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3 813,27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3 813,27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3 813,27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0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 000,00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 26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3 153,00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19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,00</w:t>
            </w:r>
          </w:p>
        </w:tc>
      </w:tr>
      <w:tr>
        <w:trPr>
          <w:trHeight w:val="21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374 42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374 422,0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374 422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1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04 89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8 22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8 22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8 22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6 79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 797695,0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6 79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 797695,0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6 79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 797695,0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6 79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 797695,08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 537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2 433,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39 104,14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 537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2 433,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39 104,1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 537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2 433,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39 104,1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 366,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9 200,9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штраф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5 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1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3 38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3 38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3 380,00</w:t>
            </w:r>
          </w:p>
        </w:tc>
      </w:tr>
      <w:tr>
        <w:trPr>
          <w:trHeight w:val="2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дорожной деятельности в целя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0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0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000 000,00</w:t>
            </w:r>
          </w:p>
        </w:tc>
      </w:tr>
      <w:tr>
        <w:trPr>
          <w:trHeight w:val="2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 910,00</w:t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 91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9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 91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83 280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42 183,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341 096,4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84 935,87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84 935,87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 7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84 935,87</w:t>
            </w:r>
          </w:p>
        </w:tc>
      </w:tr>
      <w:tr>
        <w:trPr>
          <w:trHeight w:val="1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6 394,46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6 394,46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821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6 394,4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237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 237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плата госпошл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плата госпошл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(электроэнергия выморочное жиль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8 541,4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96 362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 850 975,53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96 362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 850 975,5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96 362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 850 975,53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5 102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44 760,1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5 102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44 760,14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5 102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44 760,14</w:t>
            </w:r>
          </w:p>
        </w:tc>
      </w:tr>
      <w:tr>
        <w:trPr>
          <w:trHeight w:val="4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 169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4 656,91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 169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4 656,91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 169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4 656,91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для поощрения муниципальных образований- победителей конкурса лучших проектов создания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542 953,2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542 953,2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57 046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542 953,23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для поощрения муниципальных образований- победителей конкурса лучших проектов создания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94 000,00</w:t>
            </w:r>
          </w:p>
        </w:tc>
      </w:tr>
      <w:tr>
        <w:trPr>
          <w:trHeight w:val="1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4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F27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4 000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991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П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 99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 174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 174,00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 174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87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1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19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57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92 044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465 867,89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 673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703 238,89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 673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703 238,89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 37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62 629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 37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62 629,0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1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 18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 200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7 000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8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779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63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администрации Тасеевского сельсовета от 12.07.2024 № 89</w:t>
      </w:r>
    </w:p>
    <w:p>
      <w:pPr>
        <w:pStyle w:val="Normal"/>
        <w:tabs>
          <w:tab w:val="clear" w:pos="708"/>
          <w:tab w:val="left" w:pos="3165" w:leader="none"/>
        </w:tabs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ьзовании резервного фонда администрации Тас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224"/>
        <w:gridCol w:w="1773"/>
        <w:gridCol w:w="1771"/>
        <w:gridCol w:w="1908"/>
        <w:gridCol w:w="1360"/>
        <w:gridCol w:w="1647"/>
      </w:tblGrid>
      <w:tr>
        <w:trPr>
          <w:trHeight w:val="5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 на 2024 го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аспоряж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</w:t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от 02.02.2024 «О выплате из средств резервного фонда бюджета Тасеев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</w:tr>
      <w:tr>
        <w:trPr>
          <w:trHeight w:val="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 администрации Тасеевского сельсовета от 12.07.2024 № 89</w:t>
      </w:r>
    </w:p>
    <w:p>
      <w:pPr>
        <w:pStyle w:val="Normal"/>
        <w:ind w:left="708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 финансировании муниципальных программ за 1 полугодие 202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47"/>
        <w:gridCol w:w="2376"/>
        <w:gridCol w:w="1579"/>
        <w:gridCol w:w="1613"/>
      </w:tblGrid>
      <w:tr>
        <w:trPr>
          <w:trHeight w:val="1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ассигнования на 2024 год с учетом измен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4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 +/-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32 46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75 701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 356 760,75</w:t>
            </w:r>
          </w:p>
        </w:tc>
      </w:tr>
      <w:tr>
        <w:trPr>
          <w:trHeight w:val="9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7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8 475,00</w:t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37 66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32 426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 505 235,7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постановлению администрации Тасеевского сельсовета от 12.07.2024 № 8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исполнения бюджета Тасеевского сельсовета в 2024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549"/>
        <w:gridCol w:w="1543"/>
        <w:gridCol w:w="1626"/>
        <w:gridCol w:w="1544"/>
      </w:tblGrid>
      <w:tr>
        <w:trPr>
          <w:trHeight w:val="10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а поселения на 01.07.2024 г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 на 01.07.2024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 бюджета поселения за 2024 год</w:t>
            </w:r>
          </w:p>
        </w:tc>
      </w:tr>
      <w:tr>
        <w:trPr>
          <w:trHeight w:val="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5 29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 718,8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 479 574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5 293,00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692 498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476 180,8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39 216 317,8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692 498,67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88 657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355,7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772 301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88 657,67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 26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073 1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6 799,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 797 695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83 280,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42 183,9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 341 09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83 280,36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 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 4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7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3 2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 779,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10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119,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 712,6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119,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2 712,62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64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 377 791,6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31 899,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4 645 891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77 791,67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 779,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 779,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42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 779,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50 779,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 329 724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00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993366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8080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3:00Z</dcterms:created>
  <dc:creator>user</dc:creator>
  <dc:description/>
  <cp:keywords/>
  <dc:language>en-US</dc:language>
  <cp:lastModifiedBy>Админ</cp:lastModifiedBy>
  <cp:lastPrinted>2024-07-12T11:09:00Z</cp:lastPrinted>
  <dcterms:modified xsi:type="dcterms:W3CDTF">2024-08-05T08:24:00Z</dcterms:modified>
  <cp:revision>293</cp:revision>
  <dc:subject/>
  <dc:title> </dc:title>
</cp:coreProperties>
</file>