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СЕЕВ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СЕЕ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09.2024 г. с. Тасеево № 131</w:t>
      </w:r>
    </w:p>
    <w:p>
      <w:pPr>
        <w:pStyle w:val="Normal"/>
        <w:ind w:right="51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 утверждении Порядка привлечения остатков средств с казначейского счета муниципальных бюджетных и автономных учреждений на единый счет бюджета Тасеевского сельсовета и возврата привлеченных средств</w:t>
      </w:r>
    </w:p>
    <w:p>
      <w:pPr>
        <w:pStyle w:val="Style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Cs w:val="24"/>
        </w:rPr>
        <w:t>В соответствии со статьей 236</w:t>
      </w:r>
      <w:r>
        <w:rPr>
          <w:rFonts w:cs="Arial" w:ascii="Arial" w:hAnsi="Arial"/>
          <w:color w:val="000000"/>
          <w:szCs w:val="24"/>
        </w:rPr>
        <w:t xml:space="preserve">.1 </w:t>
      </w:r>
      <w:r>
        <w:rPr>
          <w:rFonts w:cs="Arial" w:ascii="Arial" w:hAnsi="Arial"/>
          <w:szCs w:val="24"/>
        </w:rPr>
        <w:t>Бюджетного кодекса Российской Федерации, постановлением Правительства Российской Федерации от 30.03.2020 № 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, руководствуясь Уставом Тасеевского сельсовета Тасеевского района Красноярского края, ПОСТАНОВЛЯЮ: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Cs w:val="24"/>
        </w:rPr>
        <w:t>1. Утвердить Порядок привлечения остатков средств с казначейского счета муниципальных бюджетных и автономных учреждений на единый счет бюджета Тасеевского сельсовета и возврата привлеченных средств, согласно приложению к настоящему постановлению.</w:t>
      </w:r>
    </w:p>
    <w:p>
      <w:pPr>
        <w:pStyle w:val="Style18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Контроль исполнения постановления возложить на главного специалиста по финансовым вопросам администрации Тасеевского сельсовета Жуковскую Галину Петровну.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Cs w:val="24"/>
        </w:rPr>
        <w:t>3. Постановление вступает в силу после официального опубликования в периодическом печатном издании «Ведомости Тасеевского сельсовета».</w:t>
      </w:r>
    </w:p>
    <w:p>
      <w:pPr>
        <w:pStyle w:val="Style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jc w:val="both"/>
        <w:rPr/>
      </w:pPr>
      <w:r>
        <w:rPr>
          <w:rFonts w:cs="Arial" w:ascii="Arial" w:hAnsi="Arial"/>
          <w:szCs w:val="24"/>
        </w:rPr>
        <w:t>И.п. Главы Тасеевского сельсовета А. И. Баскаков</w:t>
      </w:r>
      <w:r>
        <w:br w:type="page"/>
      </w:r>
    </w:p>
    <w:p>
      <w:pPr>
        <w:pStyle w:val="Style18"/>
        <w:ind w:left="51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к постановлению администрации Тасеевского сельсовета от 25.09.2024 № 131</w:t>
      </w:r>
    </w:p>
    <w:p>
      <w:pPr>
        <w:pStyle w:val="Style18"/>
        <w:ind w:left="72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рядок привлечения остатков средств с казначейского счета муниципальных бюджетных и автономных учреждений на единый счет бюджета Тасеевского сельсовета и возврата привлеченных средств</w:t>
      </w:r>
    </w:p>
    <w:p>
      <w:pPr>
        <w:pStyle w:val="Style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jc w:val="center"/>
        <w:rPr/>
      </w:pPr>
      <w:r>
        <w:rPr>
          <w:rFonts w:cs="Arial" w:ascii="Arial" w:hAnsi="Arial"/>
          <w:szCs w:val="24"/>
        </w:rPr>
        <w:t>1. Общие положения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Cs w:val="24"/>
        </w:rPr>
        <w:t>1.1. Настоящий Порядок привлечения остатков средств с казначейского счета муниципальных бюджетных и автономных учреждений на единый счет бюджета Тасеевского сельсовета и возврата привлеченных средств (далее – Порядок) устанавливает правила привлечение остатков средств с казначейского счета для осуществления и отражения операций с денежными средствами муниципальных бюджетных и автономных учреждений на единый счет бюджета Тасеевского сельсовета № 03231643046524161900 (далее – единый счет бюджета), а также порядок возврата привлеченных средств с единого счета местного бюджета на казначейский счет, с которого они были ранее перечислены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Cs w:val="24"/>
        </w:rPr>
        <w:t>1.2. Порядок разработан в соответствии с требованиями постановления Правительства Российской Федерации от 30.03.2020 № 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влечение остатков средств на единый счет бюджета осуществляется в случае прогнозирования временного кассового разрыва - недостаточности на едином счете бюджета денежных средств, необходимых для осуществления перечислений из бюджета, а также в качестве дополнительного источника финансирования дефицита бюджета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1.4. Привлечение остатков средств с казначейского счета на единый счет бюджета, а также их возврат осуществляется </w:t>
      </w:r>
      <w:r>
        <w:rPr>
          <w:rFonts w:cs="Arial" w:ascii="Arial" w:hAnsi="Arial"/>
          <w:color w:val="000000"/>
        </w:rPr>
        <w:t>Управлением Федерального казначейства по Красноярскому краю в связи с передачей ему функций Финансового органа, связанных с привлечением на</w:t>
      </w:r>
      <w:r>
        <w:rPr>
          <w:rFonts w:cs="Arial" w:ascii="Arial" w:hAnsi="Arial"/>
        </w:rPr>
        <w:t xml:space="preserve"> единый счет местного бюджета и возвратом привлеченных средств в соответствии со статьей 220.2 Бюджетного кодекса Российской Федерации (далее – Управл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5. Управление осуществляет учет средств в части сумм, поступивших с казначейского счета на единый счет бюджета и возвращенных с единого счета бюджета на казначейский счет, с которых они были ранее привлечен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Дата начала привлечения остатков средств с казначейского счета на единый счет бюджета определяется Финансовым управлением администрации Тасеевского района (далее - Финансовое управление)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1.7. В срок не позднее трех рабочих дней до даты начала привлечения средств Финансовое управление письменно уведомляет Управление о дате начала привлечения средств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Условия и порядок привлечения остатков средств на единый счет бюджет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Управление осуществляет ежедневное формирование распоряжения о совершении казначейских платежей, необходимое для обеспечения привлечения остатков средств на единый счет бюдж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пределение объема привлекаемых средств должно обеспечивать достаточность средств на казначейском счете для осуществления в текущем рабочем дне выплат с казначейского счета на основании распоряжений о перечислении для совершения операций по казначейским платеж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ъем привлекаемых с казначейского счета на единый счет бюджета средств определяется ежедневно, исходя из остатка средств на казначейском счете по состоянию на 15 часов местного времени (в дни, непосредственно предшествующие выходным и нерабочим праздничным дням, – по состоянию на 14 часов местного времени) текущего рабочего дня, уменьшенного на сумму средств, необходимых для исполнения распоряжений о перечислении в текущем рабочем дне на основании представленных в Управление распоряжений о совершении казначейских платежей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Для привлечения средств Управление формирует распоряжение о совершении казначейского платежа не позднее 16 часов местного времени (в дни, непосредственно предшествующие выходным и нерабочим праздничным дням, - до 15 часов местного времени) текущего дн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Условия и порядок возврата средств, привлеченных на единый счет бюджета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3.1. Условием для возврата остатков средств с единого счета бюджета является недостаточность средств на казначейском счете в объеме, обеспечивающем своевременное исполнение распоряжений о совершении казначейских платежей или решение администрации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Возврат остатков средств осуществляется с единого счета бюджета на казначейский счет, с которого они были ранее перечислены, в том числе в целях проведения операций за счет привлеченных средств в текущем рабочем дне для исполнения распоряжений о совершении казначейских платежей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3.3. Объем средств, подлежащих возврату с единого счета бюджета на казначейский счет определяется ежедневно, исходя из суммы средств, подлежащих перечислению в текущем рабочем дне на основании представленных в Управление распоряжений о совершении казначейских платежей, уменьшенной на сумму остатка средств на казначейском счете по состоянию на 15 часов местного времени (в дни, непосредственно предшествующие выходным и нерабочим праздничным дням, – по состоянию на 14 часов местного времени) текущего рабочего дня, при условии соблюдения требования, установленного в пункте 3.4 Порядка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Перечисление средств с единого счета бюджета на казначейский счет осуществляется в пределах суммы, не превышающей разницу между объемом средств, поступивших с казначейского счета на единый счет бюджета, и объемом средств, перечисленных с единого счета бюджета на казначейский счет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 Управление не позднее 16 часов местного времени (в дни, непосредственно предшествующие выходным и нерабочим праздничным дням, – до 15 часов местного времени) текущего рабочего дня перечисляет средства с единого счета бюджета на казначейский счет на основании распоряжения о совершении казначейского платежа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18"/>
    </w:rPr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4:08:00Z</dcterms:created>
  <dc:creator>1</dc:creator>
  <dc:description/>
  <cp:keywords/>
  <dc:language>en-US</dc:language>
  <cp:lastModifiedBy>Админ</cp:lastModifiedBy>
  <cp:lastPrinted>2024-09-25T15:44:00Z</cp:lastPrinted>
  <dcterms:modified xsi:type="dcterms:W3CDTF">2024-10-21T07:15:00Z</dcterms:modified>
  <cp:revision>85</cp:revision>
  <dc:subject/>
  <dc:title>   </dc:title>
</cp:coreProperties>
</file>