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0.2024 г. с. Тасеево № 1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отчета об исполнении бюджета Тасеевского сельсовета за 9 месяцев 2024 год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55 Устава Тасеевского сельсовета Тасеевского района Красноярского края, статьей 46 Положения о бюджетном процессе в Тасеевском сельсовете, 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Тасеевского сельсовета за 9 месяцев 2024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 по доходам в сумме 49 124 710,39 рублей,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о расходам в сумме 41 521 894,43 рублей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. по использованию резервного фонда администрации Тасеевского сельсовета в сумме 61 450 рублей 00 копеек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4. по финансированию муниципальных программ в сумме </w:t>
      </w:r>
      <w:r>
        <w:rPr>
          <w:rFonts w:cs="Arial" w:ascii="Arial" w:hAnsi="Arial"/>
          <w:sz w:val="24"/>
          <w:szCs w:val="24"/>
        </w:rPr>
        <w:t xml:space="preserve">31 590 468 </w:t>
      </w:r>
      <w:r>
        <w:rPr>
          <w:rFonts w:cs="Arial" w:ascii="Arial" w:hAnsi="Arial"/>
          <w:bCs/>
          <w:sz w:val="24"/>
          <w:szCs w:val="24"/>
        </w:rPr>
        <w:t>рублей 77 копеек, согласно приложению № 4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5. прогноз исполнения </w:t>
      </w:r>
      <w:r>
        <w:rPr>
          <w:rFonts w:cs="Arial" w:ascii="Arial" w:hAnsi="Arial"/>
          <w:sz w:val="24"/>
          <w:szCs w:val="24"/>
        </w:rPr>
        <w:t xml:space="preserve">бюджета Тасеевского сельсовета в 2024 году, </w:t>
      </w:r>
      <w:r>
        <w:rPr>
          <w:rFonts w:cs="Arial" w:ascii="Arial" w:hAnsi="Arial"/>
          <w:bCs/>
          <w:sz w:val="24"/>
          <w:szCs w:val="24"/>
        </w:rPr>
        <w:t>согласно приложению № 5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тчет об исполнении бюджета Тасеевского сельсовета за 9 месяцев 2024 года направить в Тасеевский сельский Совет депутатов 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исполнения настоящего постановления возложить на главного специалиста по экономическим вопросам администрации Тасеевского сельсовета Каяшову Людмилу Юрьевну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публиковать настоящее постановление в периодическом печатном издании «Ведомости Тасеевского сельсовета» и разместить на официальном сайте администрации Тасе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Главы Тасеевского сельсовета А.И. Баскаков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10206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администрации Тасеевского сельсовета от 07.10.2024 № 1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Тасеевского сельсовета за 9 месяцев 2024 года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220" w:leader="none"/>
          <w:tab w:val="left" w:pos="80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89"/>
        <w:gridCol w:w="488"/>
        <w:gridCol w:w="489"/>
        <w:gridCol w:w="558"/>
        <w:gridCol w:w="491"/>
        <w:gridCol w:w="686"/>
        <w:gridCol w:w="877"/>
        <w:gridCol w:w="4046"/>
        <w:gridCol w:w="1769"/>
        <w:gridCol w:w="1826"/>
        <w:gridCol w:w="1966"/>
      </w:tblGrid>
      <w:tr>
        <w:trPr>
          <w:trHeight w:val="315" w:hRule="atLeast"/>
        </w:trPr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M60"/>
            <w:bookmarkStart w:id="1" w:name="RANGE!A1%3AM47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4 год, с изменениям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4 года, руб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+/- (руб.)</w:t>
            </w:r>
          </w:p>
        </w:tc>
      </w:tr>
      <w:tr>
        <w:trPr>
          <w:trHeight w:val="20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 702 740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601 554,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101 185,82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691 78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83 024,64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08 755,36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691 78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3 024,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08 755,36</w:t>
            </w:r>
          </w:p>
        </w:tc>
      </w:tr>
      <w:tr>
        <w:trPr>
          <w:trHeight w:val="10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21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45 871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75 128,88</w:t>
            </w:r>
          </w:p>
        </w:tc>
      </w:tr>
      <w:tr>
        <w:trPr>
          <w:trHeight w:val="10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1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5 871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75 128,88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 266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4 733,78</w:t>
            </w:r>
          </w:p>
        </w:tc>
      </w:tr>
      <w:tr>
        <w:trPr>
          <w:trHeight w:val="18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87,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912,33</w:t>
            </w:r>
          </w:p>
        </w:tc>
      </w:tr>
      <w:tr>
        <w:trPr>
          <w:trHeight w:val="2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6 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 159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38 740,57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 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 842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257,8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960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960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 960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 960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38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09 839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 528 160,26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69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 197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7 802,55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 197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7 802,55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642,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80 357,71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3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 195,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73 804,68</w:t>
            </w:r>
          </w:p>
        </w:tc>
      </w:tr>
      <w:tr>
        <w:trPr>
          <w:trHeight w:val="10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3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 195,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50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473 804,6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6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446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06 553,03</w:t>
            </w:r>
          </w:p>
        </w:tc>
      </w:tr>
      <w:tr>
        <w:trPr>
          <w:trHeight w:val="9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6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446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06 553,03</w:t>
            </w:r>
          </w:p>
        </w:tc>
      </w:tr>
      <w:tr>
        <w:trPr>
          <w:trHeight w:val="1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648,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 051,52</w:t>
            </w:r>
          </w:p>
        </w:tc>
      </w:tr>
      <w:tr>
        <w:trPr>
          <w:trHeight w:val="1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648,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 051,52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648,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 051,52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 000,0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 000,00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 000,00</w:t>
            </w:r>
          </w:p>
        </w:tc>
      </w:tr>
      <w:tr>
        <w:trPr>
          <w:trHeight w:val="8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 000,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95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 046,00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5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 046,00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5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 046,00</w:t>
            </w:r>
          </w:p>
        </w:tc>
      </w:tr>
      <w:tr>
        <w:trPr>
          <w:trHeight w:val="6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56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 643,80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356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 643,80</w:t>
            </w:r>
          </w:p>
        </w:tc>
      </w:tr>
      <w:tr>
        <w:trPr>
          <w:trHeight w:val="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356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 643,80</w:t>
            </w:r>
          </w:p>
        </w:tc>
      </w:tr>
      <w:tr>
        <w:trPr>
          <w:trHeight w:val="15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 356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 643,8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 (юридические лиц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1 000,0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 (физические лиц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 400,0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 092 131,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860 108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2 232 022,19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092 131,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860 108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2 232 022,19</w:t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2 4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370 29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932 200,0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2 4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370 29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932 200,0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2 4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370 29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932 200,00</w:t>
            </w:r>
          </w:p>
        </w:tc>
      </w:tr>
      <w:tr>
        <w:trPr>
          <w:trHeight w:val="7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 (ФФП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73 296,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426 587,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346 708,46</w:t>
            </w:r>
          </w:p>
        </w:tc>
      </w:tr>
      <w:tr>
        <w:trPr>
          <w:trHeight w:val="10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57 046,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 542 953,23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35 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58 169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6 930,5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 100 000,0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94 871,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461 663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5 333 208,0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10206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 администрации Тасеевского сельсовета от 07.10.2024 № 133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ной части бюджета Тасеевского сельсовета за 9 месяцев 2024</w:t>
      </w:r>
      <w:r>
        <w:rPr/>
        <w:t xml:space="preserve"> год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98"/>
        <w:gridCol w:w="5447"/>
        <w:gridCol w:w="700"/>
        <w:gridCol w:w="1115"/>
        <w:gridCol w:w="697"/>
        <w:gridCol w:w="1677"/>
        <w:gridCol w:w="1534"/>
        <w:gridCol w:w="1752"/>
      </w:tblGrid>
      <w:tr>
        <w:trPr>
          <w:trHeight w:val="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4 год, руб., с измен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9 месяцев 2024 года,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+/- (руб.).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197 584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423088,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0 774 496,0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 352 087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758 715,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593 371,7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36 9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 201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1 763,5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 9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 201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1 763,5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 9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 201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1 763,5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 9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 201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1 763,57</w:t>
            </w:r>
          </w:p>
        </w:tc>
      </w:tr>
      <w:tr>
        <w:trPr>
          <w:trHeight w:val="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9 4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8 566,8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0 898,5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9 4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 566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0 898,5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865,00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65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11 2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3 870,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7 408,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 870,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7 408,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 870,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7 408,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 870,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7 408,98</w:t>
            </w:r>
          </w:p>
        </w:tc>
      </w:tr>
      <w:tr>
        <w:trPr>
          <w:trHeight w:val="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 870,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7 408,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 870,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7 408,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626 79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922 178,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656 603,1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78 78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22 178,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656 603,1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78 78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22 178,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656 603,1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78 78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22 178,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656 603,19</w:t>
            </w:r>
          </w:p>
        </w:tc>
      </w:tr>
      <w:tr>
        <w:trPr>
          <w:trHeight w:val="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96 50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99 380,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197 126,0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96 50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99 380,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197 126,0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3 406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 921,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3 484,6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3 406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 921,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3 484,6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77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 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77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 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 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 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 0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7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 007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7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 007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7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 007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 001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 495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465,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 03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 495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465,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 03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 495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465,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 03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 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 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 000,00</w:t>
            </w:r>
          </w:p>
        </w:tc>
      </w:tr>
      <w:tr>
        <w:trPr>
          <w:trHeight w:val="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83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 2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36 63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3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2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6 63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3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2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6 63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дготовку описаний местоположения границ пунктов и территориальных зон по Красноярскому кра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 23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3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3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подготовку описаний местоположения границ пунктов и территориальных зон по Красноярскому кра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 4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 76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72 656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 8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72 612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 8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72 612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 8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72 612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8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04 89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8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04 89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8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04 89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7 722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7 722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7 722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591 941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820562,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 771 379,2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591 941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820562,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 771 379,2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591 941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820562,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 771 379,2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591 941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820562,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 771 379,24</w:t>
            </w:r>
          </w:p>
        </w:tc>
      </w:tr>
      <w:tr>
        <w:trPr>
          <w:trHeight w:val="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95 780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5 362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20 418,6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95 780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5 362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20 418,6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95 780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5 362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20 418,6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5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 776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55 790,1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х шт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 035 1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58 169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6 930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 035 1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58 169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6 930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 035 1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58 169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6 930,50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3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 344,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 035,9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3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 344,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 035,9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3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 344,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 035,90</w:t>
            </w:r>
          </w:p>
        </w:tc>
      </w:tr>
      <w:tr>
        <w:trPr>
          <w:trHeight w:val="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дорожной деятельности в целя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е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 100 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 100 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 100 000,00</w:t>
            </w:r>
          </w:p>
        </w:tc>
      </w:tr>
      <w:tr>
        <w:trPr>
          <w:trHeight w:val="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е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11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9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3 204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11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9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3 204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11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9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3 204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319 482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25 674,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 993 807,8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0 75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7 821,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62 935,1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0 75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7 821,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62 935,1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 75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 821,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62 935,16</w:t>
            </w:r>
          </w:p>
        </w:tc>
      </w:tr>
      <w:tr>
        <w:trPr>
          <w:trHeight w:val="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215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 821,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64 393,7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 002,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63 156,7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 002,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63 156,7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 237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 237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(плата госпошлин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(плата госпошлин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(электроэнергия выморочное жиль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 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541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8 541,4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541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8 541,4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541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8 541,4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17 138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883 046,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 334 091,4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17 138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883 046,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 334 091,4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17 138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883 046,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 334 091,4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4 597,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25 265,5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4 597,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25 265,5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4 597,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25 265,5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6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384,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71 241,4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6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384,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71 241,4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6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384,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71 241,47</w:t>
            </w:r>
          </w:p>
        </w:tc>
      </w:tr>
      <w:tr>
        <w:trPr>
          <w:trHeight w:val="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для поощрения муниципальных образований- победителей конкурса лучших проектов создания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 206 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 206 000,00</w:t>
            </w:r>
          </w:p>
        </w:tc>
      </w:tr>
      <w:tr>
        <w:trPr>
          <w:trHeight w:val="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 206 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для поощрения муниципальных образований- победителей конкурса лучших проектов создания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F274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11,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2 988,8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F274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11,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2 988,8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F274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11,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2 988,8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991 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991 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991 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П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8 99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 417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 573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8 99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 417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 573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8 99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 417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 573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872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872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872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на объектах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96,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903,7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96,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903,7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96,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903,7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(оплата административные правонаруш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7 91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722 761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 395 150,14</w:t>
            </w:r>
          </w:p>
        </w:tc>
      </w:tr>
      <w:tr>
        <w:trPr>
          <w:trHeight w:val="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7 690,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49 221,2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7 690,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49 221,2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1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 071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5 928,8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1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 071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5 928,8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 587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1 587,4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 587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1 587,4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 587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1 587,46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 587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1 587,4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 587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1 587,46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 587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1 587,4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0 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8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0 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8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0 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8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0 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8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0 00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 197 584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423 088,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0 774 496,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10206" w:right="-2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3 к постановлению администрации Тасеевского сельсовета от 07.10.2024 № 133</w:t>
      </w:r>
    </w:p>
    <w:p>
      <w:pPr>
        <w:pStyle w:val="Normal"/>
        <w:tabs>
          <w:tab w:val="clear" w:pos="708"/>
          <w:tab w:val="left" w:pos="3165" w:leader="none"/>
        </w:tabs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ьзовании резервного фонда администрации Тасе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224"/>
        <w:gridCol w:w="1772"/>
        <w:gridCol w:w="1772"/>
        <w:gridCol w:w="1909"/>
        <w:gridCol w:w="1360"/>
        <w:gridCol w:w="1646"/>
      </w:tblGrid>
      <w:tr>
        <w:trPr>
          <w:trHeight w:val="6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бюджетом на 2024 го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ряж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аспоряж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</w:t>
            </w:r>
          </w:p>
        </w:tc>
      </w:tr>
      <w:tr>
        <w:trPr>
          <w:trHeight w:val="47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 от 02.02.2024 «О выплате из средств резервного фонда бюджета Тасеевского сельсове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</w:tr>
      <w:tr>
        <w:trPr>
          <w:trHeight w:val="47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 от 27.06.2024 «О выплате из средств резервного фонда бюджета Тасеевского сельсове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50,00</w:t>
            </w:r>
          </w:p>
        </w:tc>
      </w:tr>
      <w:tr>
        <w:trPr>
          <w:trHeight w:val="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5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остановлению администрации Тасеевского сельсовета от 07.10.2024 № 133</w:t>
      </w:r>
    </w:p>
    <w:p>
      <w:pPr>
        <w:pStyle w:val="Normal"/>
        <w:ind w:left="7088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 финансировании муниципальных программ за 9 месяцев 202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68"/>
        <w:gridCol w:w="2155"/>
        <w:gridCol w:w="1579"/>
        <w:gridCol w:w="1613"/>
      </w:tblGrid>
      <w:tr>
        <w:trPr>
          <w:trHeight w:val="1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firstLine="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ассигнования на 2024 год с учетом измен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4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, +/-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499 341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590 468,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 908 873,08</w:t>
            </w:r>
          </w:p>
        </w:tc>
      </w:tr>
      <w:tr>
        <w:trPr>
          <w:trHeight w:val="9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72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8 475,00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 704 541,8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47 193,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 057 348,0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5103" w:right="-2" w:hanging="0"/>
        <w:jc w:val="both"/>
        <w:rPr>
          <w:rFonts w:ascii="Arial" w:hAnsi="Arial" w:cs="Arial"/>
          <w:sz w:val="24"/>
          <w:szCs w:val="24"/>
        </w:rPr>
      </w:pPr>
      <w:bookmarkStart w:id="2" w:name="_Hlk179188430"/>
      <w:bookmarkEnd w:id="2"/>
      <w:r>
        <w:rPr>
          <w:rFonts w:cs="Arial" w:ascii="Arial" w:hAnsi="Arial"/>
          <w:sz w:val="24"/>
          <w:szCs w:val="24"/>
        </w:rPr>
        <w:t>Приложение № 5 к постановлению администрации Тасеевского сельсовета от 07.10.2024 № 1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79188430"/>
      <w:bookmarkStart w:id="4" w:name="_Hlk179188430"/>
      <w:bookmarkEnd w:id="4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исполнения бюджета Тасеевского сельсовета в 2024 год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1675"/>
        <w:gridCol w:w="1543"/>
        <w:gridCol w:w="1626"/>
        <w:gridCol w:w="1544"/>
      </w:tblGrid>
      <w:tr>
        <w:trPr>
          <w:trHeight w:val="12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бюджета поселения на 01.10.202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 поселения на 01.10.2024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ое исполнение бюджета поселения за 2024 год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02 74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601 554,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101 185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02 740,50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 092 131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860 108,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32 232 022,1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 092 131,13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1 794 871,6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461 663,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5 333 20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94 871,63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52 087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758 715,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593 371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52 087,67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 42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6 76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72 65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 422,00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591 941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820 562,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 771 379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591 941,76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319 482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25 674,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 993 807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319 482,82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 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9 4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 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6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9 450,00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197 584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521 894,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0 675 689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197 584,25</w:t>
            </w:r>
          </w:p>
        </w:tc>
      </w:tr>
      <w:tr>
        <w:trPr>
          <w:trHeight w:val="12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2 712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 939 769,1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2 712,62</w:t>
            </w:r>
          </w:p>
        </w:tc>
      </w:tr>
      <w:tr>
        <w:trPr>
          <w:trHeight w:val="5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2 712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39 769,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2 712,62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94 871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461 663,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 645 891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77 791,67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94 871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461 663,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 645 891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77 791,67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94 871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461 663,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 645 891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77 791,67</w:t>
            </w:r>
          </w:p>
        </w:tc>
      </w:tr>
      <w:tr>
        <w:trPr>
          <w:trHeight w:val="7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94 871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461 663,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 645 891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77 791,67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197 584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521 894,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 329 724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197 584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521 894,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 329 724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197 584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521 894,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 329 724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</w:tr>
      <w:tr>
        <w:trPr>
          <w:trHeight w:val="5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197 584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521 894,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 329 724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00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99CC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hd w:fill="FFCC99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99CC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993366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808000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3333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43:00Z</dcterms:created>
  <dc:creator>user</dc:creator>
  <dc:description/>
  <cp:keywords/>
  <dc:language>en-US</dc:language>
  <cp:lastModifiedBy>Админ</cp:lastModifiedBy>
  <cp:lastPrinted>2024-10-07T10:38:00Z</cp:lastPrinted>
  <dcterms:modified xsi:type="dcterms:W3CDTF">2024-10-21T07:21:00Z</dcterms:modified>
  <cp:revision>299</cp:revision>
  <dc:subject/>
  <dc:title> </dc:title>
</cp:coreProperties>
</file>