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ПРОЕКТ: 21.10.2024 г. подготовил Главный специалист по юридическим вопросам Мариненко Иван Викторович Тел. 8(391 64) 22-7-0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  <w:t>КРАСНОЯРСКИЙ КРА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  <w:szCs w:val="20"/>
        </w:rPr>
        <w:t>ТАСЕЕВСКИЙ РАЙОН</w:t>
      </w:r>
    </w:p>
    <w:p>
      <w:pPr>
        <w:pStyle w:val="Normal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  <w:t>ТАСЕЕВСКИЙ СЕЛЬСКИЙ</w:t>
      </w:r>
    </w:p>
    <w:p>
      <w:pPr>
        <w:pStyle w:val="Normal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  <w:t>СОВЕТ ДЕПУТАТОВ</w:t>
      </w:r>
    </w:p>
    <w:p>
      <w:pPr>
        <w:pStyle w:val="Normal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  <w:t>РЕШЕНИЕ</w:t>
      </w:r>
    </w:p>
    <w:p>
      <w:pPr>
        <w:pStyle w:val="Normal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0"/>
        </w:rPr>
        <w:t>00.00.0000 г.                                      с. Тасеево                                           № 0-0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Тасеевского сельсовета Тасеев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i/>
          <w:i/>
          <w:szCs w:val="28"/>
        </w:rPr>
      </w:pPr>
      <w:r>
        <w:rPr>
          <w:szCs w:val="28"/>
        </w:rPr>
        <w:t>В целях приведения Устава Тасеев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Тасеевского района Красноярского края в соответствие с требованиями действующего законодательства Российской Федерации и Красноярского края, руководствуясь Федеральным законом от 06.10.2003 № 131-ФЗ «Об общих принципах организации местного самоуправления в Российской Федерации», Уставом Тасеевского сельсовета Тасеевского района Красноярского края, Тасеевский сельски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асе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Тасеевского района Красноярского края следующие изменения и дополнения: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1.1 статью 7 дополнить подпунктом 35 следующего содержания: «3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Style2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1 статьи 16 дополнить подпунктом 15 следующего содержания: «15) приобретения им статуса иностранного агента.»;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3 пункт 1 статьи 30 дополнить подпунктом 10.2 следующего содержания: «10.2) приобретения им статуса иностранного агента.»;</w:t>
      </w:r>
    </w:p>
    <w:p>
      <w:pPr>
        <w:pStyle w:val="Style2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пункте 7 статьи 44.2 слова «</w:t>
      </w:r>
      <w:r>
        <w:rPr>
          <w:color w:val="000000"/>
          <w:sz w:val="28"/>
          <w:szCs w:val="28"/>
        </w:rPr>
        <w:t>пунктами 1 - 7</w:t>
      </w:r>
      <w:r>
        <w:rPr>
          <w:sz w:val="28"/>
          <w:szCs w:val="28"/>
        </w:rPr>
        <w:t>» заменить словами «пунктами 1-7 и 9.2»;</w:t>
      </w:r>
    </w:p>
    <w:p>
      <w:pPr>
        <w:pStyle w:val="Style2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дополнить пункт 4 статьи 44.4 абзацем следующего содержания: «При решении вопросов, предусмотренных под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Красноярского края.»;</w:t>
      </w:r>
    </w:p>
    <w:p>
      <w:pPr>
        <w:pStyle w:val="Style2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статью 51 дополнить пунктом 3 следующего содержания: «3. Администрация сельсовета осуществляет передачу в безвозмездное владение и пользование объектов электросетевого хозяйства, находящихся в собственности сельсовета, системообразующей территориальной сетевой организации или территориальной сетевой организации, действующих в границах Красноярского края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решения возложить на временно исполняющего полномочия главы Тасеевского сельсовета Баскакова Александра Игоревич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 в периодическом печатном издании «Ведомости Тасеевского сельсовета»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лава сельсовета обязан опубликовать (обнародовать) зарегистрированное решение о внесении изменений и дополнений в Устав Тасеевского сельсовета Тасеевского района Красноярского края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781"/>
      </w:tblGrid>
      <w:tr>
        <w:trPr>
          <w:trHeight w:val="706" w:hRule="atLeast"/>
        </w:trPr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се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Завершинская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аскаков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10.10.2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6:00Z</dcterms:created>
  <dc:creator>Кмц</dc:creator>
  <dc:description/>
  <cp:keywords/>
  <dc:language>en-US</dc:language>
  <cp:lastModifiedBy>Админ</cp:lastModifiedBy>
  <cp:lastPrinted>2021-04-13T11:45:00Z</cp:lastPrinted>
  <dcterms:modified xsi:type="dcterms:W3CDTF">2024-10-21T04:12:00Z</dcterms:modified>
  <cp:revision>87</cp:revision>
  <dc:subject/>
  <dc:title>Красноярское краевое</dc:title>
</cp:coreProperties>
</file>