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ТАС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СЕЕВСКИЙ С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2 г.                                      с. Тасеево                                        № 28-1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б установке памятников, мемориальных досок и других памятных знаков в муниципальном образовании Тасеевский сельсовет Тасеев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от 14.01.1993 № 4292-1 «Об увековечении памяти погибших при защите Отечества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расноярского края от 23.04.2009 № 8-3166 «Об объектах культурного наследия (памятниках истории и культуры) народов Российской Федерации, расположенных на территории Красноярского края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Тасеевского сельсовета Тасеевского района Красноярского края, в целях увековечения памяти выдающихся исторических событий, происшедших на территории Тасеевского сельсовета Тасеевского района Красноярского края, выдающихся личностей Российской Федерации, Красноярского края и Тасеевского сельсовета, в целях формирования историко-культурной среды на территории Тасеевского сельсовета,  информирования гостей и жителей об истории Тасеевского сельсовета, Тасеевский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рилагаемое </w:t>
      </w:r>
      <w:hyperlink r:id="rId7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установке памятников, мемориальных досок и других памятных знаков в Тасеевском сельсов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решения возложить на председателя постоянной комиссии по социальным вопросам Г.В. Федчен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печатном издании «Ведомости Тасеевского сельсовета».</w:t>
      </w:r>
    </w:p>
    <w:p>
      <w:pPr>
        <w:pStyle w:val="Normal"/>
        <w:ind w:left="-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асеевского сельсовета </w:t>
        <w:tab/>
        <w:tab/>
        <w:tab/>
        <w:tab/>
        <w:tab/>
        <w:t xml:space="preserve">  Л.А. Солов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right"/>
        <w:outlineLvl w:val="0"/>
        <w:rPr/>
      </w:pPr>
      <w:r>
        <w:rPr/>
        <w:t>Приложение к решению Тасее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right"/>
        <w:outlineLvl w:val="0"/>
        <w:rPr>
          <w:bCs/>
        </w:rPr>
      </w:pPr>
      <w:r>
        <w:rPr/>
        <w:t xml:space="preserve"> </w:t>
      </w:r>
      <w:r>
        <w:rPr/>
        <w:t>Совета депутатов от 12.04.2012 г. № 28-15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СТАНОВКЕ ПАМЯТНИКОВ, МЕМОРИАЛЬНЫХ ДОСОК И ДРУГИХ ПАМЯТНЫХ ЗНАКОВ В МУНИЦИПАЛЬНОМ ОБРАЗОВАНИИ ТАСЕЕВСКИЙ СЕЛЬСОВЕТ ТАСЕЕ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разработано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от 14.01.1993 № 4292-1 "Об увековечении памяти погибших при защите Отечества"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"Об объектах культурного наследия (памятниках истории и культуры) народов Российской Федерации",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расноярского края от 23.04.2009 № 8-3166 "Об объектах культурного наследия (памятниках истории и культуры) народов Российской Федерации, расположенных на территории Красноярского края», </w:t>
      </w:r>
      <w:hyperlink r:id="rId11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Тас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термины, используемые в Полож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Памятными знаками являются: сооружения и предметы, связанные с историческими событиями в жизни народа, развитием общества и государства; произведения культуры, представляющие историческую, научную и художественную ц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2. Памятник - </w:t>
      </w:r>
      <w:r>
        <w:rPr>
          <w:sz w:val="28"/>
          <w:szCs w:val="28"/>
        </w:rPr>
        <w:t>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елы, кирхи, мечети, буддистские храмы, пагоды, синагоги, молельные дома и другие объекты, специально предназнач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3. Мемориальной доской является памятный знак, устанавливаемый на фасаде, в интерьерах зданий, сооружений и на закрытых территориях, связанных с историческими событиями, жизнью и деятельностью особо выдающихся граждан. </w:t>
      </w:r>
      <w:r>
        <w:rPr>
          <w:sz w:val="28"/>
          <w:szCs w:val="28"/>
        </w:rPr>
        <w:t>Мемориальная доска содержит краткие биографические сведения о лице или событии, которым посвящается увековечи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1. Целью разработки данного Положения является необходимость сохранения в памяти граждан событий из истории и имен выдающихся деятелей России, Красноярского края и Тасеевского района, Тасеевского сельсовета, а также определения правил и условий установки памятников, мемориальных досок и других памятных знаков (далее - памятный зна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Настоящее Положение опреде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1. Критерии, являющиеся основаниями для принятия решений об увековечении памяти выдающихся событий и личностей в истории России, Красноярского края, Тасеевского района, Тас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2. Порядок рассмотрения и принятия решения об установке памятных зна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Правила установки памятных зна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4. Учет и обслуживание памятных зна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ания для установки памятных зна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1. Значимость события в истории России, Красноярского края и Тасеевского района, Тас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2. Наличие официально признанных, выдающихся достижений личности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Порядок рассмотрения и принятия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становке памятных зна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Предложения, обращения (ходатайства) об установке памятных знаков (в т.ч. о принятии в муниципальную собственность ранее созданных памятных знаков) рассматривает Комиссия (далее – Комиссия), состав которой и Положение о которой утверждаются распоряжением главы администрации Тас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ициаторами предложений, обращений (ходатайств) могут бы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ы местного самоуправления Тасе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юридические лица независимо от их организационно-правовой 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ественные объединения 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3. Ходатайства родственников и других физических лиц Комиссией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4. Перечень документов, представляемых в Комисс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4.1.</w:t>
      </w:r>
      <w:r>
        <w:rPr>
          <w:sz w:val="28"/>
          <w:szCs w:val="28"/>
        </w:rPr>
        <w:t>Письменное обращение (ходатайство) с просьбой об увековечивании памяти личности или события с указанием основания для выдвижения проекта памятного знака, т.е. значимость лица или события, подлежащего увековечиванию или письменное обращение (ходатайство) с просьбой о принятии в муниципальную собственность ранее созданных памятных знаков, в которых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снование выбора места установки памятного знака (с предоставлением фотографии предполагаемого мес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проекта и (или) письменное обязательство инициатора о финансировании работ по проектированию, установке и обеспечению торжественного открытия памятного зн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рхивная историческая или историко-биографическая справ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достоверность событий или заслуги лица, представляемого к увековечи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размере и материале, из которого будет изготовлен памятный знак, а также проект (эскиз, макет) памятного зна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вида памятного знака дополнительно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домовой книги с указанием периода проживания лица, представляемого к увековечиванию (лицами, которые находятся в родственных отношения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е по тексту надписи (на мемориальной доске или информационной табличк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согласие собственника земельного участка (в случае, если памятный знак устанавливается непосредственно на земельном участке), или лица, которому земельный участок принадлежит на ином вещном праве на зем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согласие родственников лица, которому устанавливается памятный зна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В результате рассмотрения обращения Комиссия в месячный срок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держать обращение (ходатайство) и рекомендовать принять решение об установке памятного зн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омендовать инициатору увековечить память события или деятеля в други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держать обращение (ходатайство) и рекомендовать принять решение о принятии в муниципальную собственность раннее созданных памятных зна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клонить обращение (ходатайство) и направить инициатору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ри принятии Комиссией положительного решения, глава администрации Тасеевского сельсовета выносит вопрос об установке памятного знака, о принятии в муниципальную собственность памятного знака на рассмотрение Тасеев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7. При положительном решении Тасеевского сельского Совета депутатов, установку памятного знака осуществляет инициатор, внесший предложение об установке памятного зна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Место размещения, размер и материал, из которого будет изготовлен памятный знак, направляются на согласование  Главе администрации Тас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bCs/>
          <w:i/>
          <w:sz w:val="28"/>
          <w:szCs w:val="28"/>
        </w:rPr>
        <w:t>6.Правила установки памятных зна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6.1. У</w:t>
      </w:r>
      <w:r>
        <w:rPr>
          <w:sz w:val="28"/>
          <w:szCs w:val="28"/>
        </w:rPr>
        <w:t>становка памятных знаков осуществляется за счет собственных и (или) привлеченных средств, предоставляемых инициирующими предприятиями, организациями, учреждениями,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амятные знаки устанавливаются за счет средств инициатора, внесшего предложение об установке памятного зна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6.3. 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 xml:space="preserve"> Необходимое условие установки памятного знака: истечение срока не менее одного года со дня смерти лица, память о котором подлежит увековечиванию, либо истечение срока не менее одного года со дня исторического соб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 В память о выдающейся личности на территории Тасеевского сельсовета может быть установлен только один памятный зна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Учет и обслуживание памятных зна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Учет и контроль за состоянием памятных знаков на территории Тасеевского сельсовета осуществляется администрацией Тас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Содержание, ремонт и реставрация памятных знаков осуществляются за счет средств инициатор, внесшего предложение об установке памятного зна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Содержание и ремонт памятных знаков, являющихся муниципальной собственностью, осуществляются за счет средств бюджета Тас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Ответственность за нару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 нарушение требований в области сохранения, использования памятных знаков должностные лица, юридические и физические лица несут ответственность в соответствии с действующим законодательством Российской Федерации.</w:t>
      </w:r>
    </w:p>
    <w:sectPr>
      <w:footerReference w:type="defaul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993;fld=134" TargetMode="External"/><Relationship Id="rId4" Type="http://schemas.openxmlformats.org/officeDocument/2006/relationships/hyperlink" Target="consultantplus://offline/main?base=LAW;n=117211;fld=134" TargetMode="External"/><Relationship Id="rId5" Type="http://schemas.openxmlformats.org/officeDocument/2006/relationships/hyperlink" Target="consultantplus://offline/main?base=MOB;n=130524;fld=134" TargetMode="External"/><Relationship Id="rId6" Type="http://schemas.openxmlformats.org/officeDocument/2006/relationships/hyperlink" Target="consultantplus://offline/main?base=MOB;n=112717;fld=134" TargetMode="External"/><Relationship Id="rId7" Type="http://schemas.openxmlformats.org/officeDocument/2006/relationships/hyperlink" Target="consultantplus://offline/main?base=MOB;n=136071;fld=134;dst=100011" TargetMode="External"/><Relationship Id="rId8" Type="http://schemas.openxmlformats.org/officeDocument/2006/relationships/hyperlink" Target="consultantplus://offline/main?base=LAW;n=116993;fld=134" TargetMode="External"/><Relationship Id="rId9" Type="http://schemas.openxmlformats.org/officeDocument/2006/relationships/hyperlink" Target="consultantplus://offline/main?base=LAW;n=117211;fld=134" TargetMode="External"/><Relationship Id="rId10" Type="http://schemas.openxmlformats.org/officeDocument/2006/relationships/hyperlink" Target="consultantplus://offline/main?base=MOB;n=130524;fld=134" TargetMode="External"/><Relationship Id="rId11" Type="http://schemas.openxmlformats.org/officeDocument/2006/relationships/hyperlink" Target="consultantplus://offline/main?base=MOB;n=112717;fld=13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9:00Z</dcterms:created>
  <dc:creator/>
  <dc:description/>
  <cp:keywords/>
  <dc:language>en-US</dc:language>
  <cp:lastModifiedBy/>
  <cp:lastPrinted>2012-04-17T11:10:00Z</cp:lastPrinted>
  <dcterms:modified xsi:type="dcterms:W3CDTF">2012-05-02T08:54:00Z</dcterms:modified>
  <cp:revision>6</cp:revision>
  <dc:subject/>
  <dc:title>ПРОЕКТ                                  </dc:title>
</cp:coreProperties>
</file>