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сельсовета на 2019 год и плановый период 2020 и 2021 годов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(включая итоги за истекший период текущего года и ожидаемые итоги социально-экономического развития Тасеевского сельсовета за 2018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Тасеевского сельсовета на 2019 год и плановый период 2020 и 2021 годов разработан с учетом основных макроэкономических параметров прогноза социально-экономического развития Тасеевского района на 2019 год и плановый период 2020 и 2021 годов на основе анализа социально-экономического развития Тасеевского сельсовета, включая итоги социально-экономического развития девяти месяцев текущего год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Муниципальное образование Тасеевский сельсовет находится в центральной части Тасеевского района, с районным центром с. Тасеево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лощадь территории Тасеевского сельсовета составляет 77499,3 г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В состав поселения входят следующие населенные пункты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237"/>
        <w:gridCol w:w="2590"/>
      </w:tblGrid>
      <w:tr>
        <w:trPr>
          <w:trHeight w:val="5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 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 до райцентра  км</w:t>
            </w:r>
          </w:p>
        </w:tc>
      </w:tr>
      <w:tr>
        <w:trPr>
          <w:trHeight w:val="2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катуро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н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>
          <w:trHeight w:val="2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ее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,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постоянно зарегистрированного населения на 01.01.2016г. по данным статистики составляет 7612 человека.</w:t>
      </w:r>
    </w:p>
    <w:p>
      <w:pPr>
        <w:pStyle w:val="Normal"/>
        <w:rPr/>
      </w:pPr>
      <w:r>
        <w:rPr/>
        <w:t xml:space="preserve">По данным похозяйственного  учета численность постоянно зарегистрированного населения на территории Тасеевского сельсовета составля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410"/>
      </w:tblGrid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10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10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селения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у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Щекат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ли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се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ы:</w:t>
      </w:r>
    </w:p>
    <w:p>
      <w:pPr>
        <w:pStyle w:val="Normal"/>
        <w:ind w:firstLine="900"/>
        <w:jc w:val="both"/>
        <w:rPr/>
      </w:pPr>
      <w:r>
        <w:rPr/>
        <w:t xml:space="preserve">Поступление налоговых и неналоговых платежей в местный бюджет от предприятий и физических лиц, расположенных на территории поселения за 9 месяцев 2018 года составило </w:t>
      </w:r>
      <w:r>
        <w:rPr>
          <w:b/>
        </w:rPr>
        <w:t xml:space="preserve">3 072,5 </w:t>
      </w:r>
      <w:r>
        <w:rPr/>
        <w:t xml:space="preserve">тыс.руб. </w:t>
      </w:r>
    </w:p>
    <w:p>
      <w:pPr>
        <w:pStyle w:val="Normal"/>
        <w:ind w:firstLine="900"/>
        <w:jc w:val="both"/>
        <w:rPr/>
      </w:pPr>
      <w:r>
        <w:rPr/>
        <w:t>Бюджет Тасеевского сельсовета на 2019 год планируется дотационным, доля собственных доходов составит 34,4%. В структуре расходов общегосударственные расходы составят примерно 50,5%, расходы на национальную безопасность составят 0,1%, расходы в области национальной экономике составят примерно 11,6 расходы на жилищное, коммунальное хозяйство и благоустройство 35,4%, расходы на культуру и физическую культуру составят 2,4%. Доля расходов на  социально-культурные мероприятия, на жилищное, коммунальное хозяйство и благоустройство может быть увеличена за счет участия в региональных, ведомственных целевых програм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мышленность:</w:t>
      </w:r>
    </w:p>
    <w:p>
      <w:pPr>
        <w:pStyle w:val="Normal"/>
        <w:ind w:left="900" w:hanging="0"/>
        <w:jc w:val="both"/>
        <w:rPr/>
      </w:pPr>
      <w:r>
        <w:rPr/>
        <w:t>Одной из ведущих отраслей промышленности на территории Тасеевского</w:t>
      </w:r>
    </w:p>
    <w:p>
      <w:pPr>
        <w:pStyle w:val="Normal"/>
        <w:ind w:left="900" w:hanging="900"/>
        <w:jc w:val="both"/>
        <w:rPr/>
      </w:pPr>
      <w:r>
        <w:rPr/>
        <w:t xml:space="preserve">сельсовета является лесная промышленность и сельское хозяйство. </w:t>
      </w:r>
    </w:p>
    <w:p>
      <w:pPr>
        <w:pStyle w:val="Normal"/>
        <w:ind w:firstLine="900"/>
        <w:jc w:val="both"/>
        <w:rPr/>
      </w:pPr>
      <w:r>
        <w:rPr/>
        <w:t xml:space="preserve">В лесной промышленности в основном задействованы предприятия малого бизнеса. В данное время объем заготавливаемой лесопродукции снизился. Это связано в первую очередь, с трудной доступностью к сырьевым ресурсам, отсутствие круглогодичных лесовозных дорог; во-вторых – преобладание в лесосечном фонде лиственных пород, которые хоть и расположены в доступных и близлежащих территориях, но переработка данной древесины не ведется, а реализация круглого сырья характеризуется низкой стоимостью. </w:t>
      </w:r>
    </w:p>
    <w:p>
      <w:pPr>
        <w:pStyle w:val="Normal"/>
        <w:ind w:firstLine="900"/>
        <w:jc w:val="both"/>
        <w:rPr/>
      </w:pPr>
      <w:r>
        <w:rPr/>
        <w:t xml:space="preserve">Лесоперерабатывающее производство на территории Тасеевского сельсовета слабо развито. </w:t>
      </w:r>
    </w:p>
    <w:p>
      <w:pPr>
        <w:pStyle w:val="Normal"/>
        <w:ind w:firstLine="900"/>
        <w:jc w:val="both"/>
        <w:rPr/>
      </w:pPr>
      <w:r>
        <w:rPr/>
        <w:t>Развитие и увеличение объемов деревообрабатывающего производства позволило бы выйти предприятиям лесного комплекса из сырьевых поставщиков в поставщиков продукции переработки. А это дополнительные налоговые поступления в бюджет, дополнительные рабочие мес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сновной специализацией сельскохозяйственных предприятий муниципального образования является производство продукции растениеводства (зерновые культуры) и животноводство (мясомолочное производство и коневодство). </w:t>
      </w:r>
    </w:p>
    <w:p>
      <w:pPr>
        <w:pStyle w:val="Normal"/>
        <w:ind w:firstLine="900"/>
        <w:jc w:val="both"/>
        <w:rPr/>
      </w:pPr>
      <w:r>
        <w:rPr/>
        <w:t>Посевная площадь составляет 10395 га.</w:t>
      </w:r>
    </w:p>
    <w:p>
      <w:pPr>
        <w:pStyle w:val="Normal"/>
        <w:ind w:firstLine="900"/>
        <w:jc w:val="both"/>
        <w:rPr/>
      </w:pPr>
      <w:r>
        <w:rPr/>
        <w:t xml:space="preserve">Крупнейшим сельхозпроизводителем является ООО «Восход». Посевная площадь земель ООО «Восход» составляет 8691 га. Наряду с растениеводством развито животноводство. </w:t>
      </w:r>
    </w:p>
    <w:p>
      <w:pPr>
        <w:pStyle w:val="Normal"/>
        <w:ind w:firstLine="900"/>
        <w:jc w:val="both"/>
        <w:rPr/>
      </w:pPr>
      <w:r>
        <w:rPr/>
        <w:t>Поголовье скота в ООО «Восход» состави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64"/>
        <w:gridCol w:w="1107"/>
        <w:gridCol w:w="969"/>
        <w:gridCol w:w="1110"/>
        <w:gridCol w:w="1249"/>
        <w:gridCol w:w="1247"/>
        <w:gridCol w:w="176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2017 к 2016 году +/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6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ООО «Восход» в целом наблюдается тенденция на увеличение поголовь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ыми проблемами промышленности муниципального образования являются:</w:t>
      </w:r>
    </w:p>
    <w:p>
      <w:pPr>
        <w:pStyle w:val="Normal"/>
        <w:ind w:firstLine="900"/>
        <w:jc w:val="both"/>
        <w:rPr/>
      </w:pPr>
      <w:r>
        <w:rPr/>
        <w:t>- низкий уровень инвестирования в производство;</w:t>
      </w:r>
    </w:p>
    <w:p>
      <w:pPr>
        <w:pStyle w:val="Normal"/>
        <w:ind w:firstLine="900"/>
        <w:jc w:val="both"/>
        <w:rPr/>
      </w:pPr>
      <w:r>
        <w:rPr/>
        <w:t>- отдаленность от краевого центра;</w:t>
      </w:r>
    </w:p>
    <w:p>
      <w:pPr>
        <w:pStyle w:val="Normal"/>
        <w:ind w:firstLine="900"/>
        <w:jc w:val="both"/>
        <w:rPr/>
      </w:pPr>
      <w:r>
        <w:rPr/>
        <w:t>- моральный износ основных фон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се предприятия в своих прогнозах планируют рост среднемесячной заработной платы. При этом темп роста заработной платы всего по экономике чуть ниже, чем рост заработной платы бюджетников, но большого разрыва между этими показателями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ребительский рынок:</w:t>
      </w:r>
    </w:p>
    <w:p>
      <w:pPr>
        <w:pStyle w:val="Normal"/>
        <w:rPr/>
      </w:pPr>
      <w:r>
        <w:rPr/>
        <w:t>Население муниципального образования обеспечено всеми видами товаров. На территории Тасеевского сельсовета расположено 64 магазина и 4  павильона. Хлебопечением занимаются 3 предприятия: ООО «Хлеб», ИП Кудрявцева, ИП «Лебедев». ООО «Хлеб дополнительно выпускает газированную воду, СППК «Ковчег» производит колбасные изделия. Услуги общественного питания осуществляет Районное потребительское общество.</w:t>
      </w:r>
    </w:p>
    <w:p>
      <w:pPr>
        <w:pStyle w:val="Normal"/>
        <w:ind w:firstLine="900"/>
        <w:jc w:val="both"/>
        <w:rPr/>
      </w:pPr>
      <w:r>
        <w:rPr/>
        <w:t>Розничный товарооборот и оборот общественного питания по данным предприятиям не определен, но это составляет некоторый резерв поступления налогов. Снижения объема производства не ожид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сфера:</w:t>
      </w:r>
    </w:p>
    <w:p>
      <w:pPr>
        <w:pStyle w:val="Normal"/>
        <w:rPr/>
      </w:pPr>
      <w:r>
        <w:rPr/>
        <w:t>Из объектов социальной сферы на территории поселения расположены:</w:t>
      </w:r>
    </w:p>
    <w:p>
      <w:pPr>
        <w:pStyle w:val="Normal"/>
        <w:rPr/>
      </w:pPr>
      <w:r>
        <w:rPr/>
        <w:t>- 7 детских садов с. Тасеево;</w:t>
      </w:r>
    </w:p>
    <w:p>
      <w:pPr>
        <w:pStyle w:val="Normal"/>
        <w:rPr/>
      </w:pPr>
      <w:r>
        <w:rPr/>
        <w:t>- 2 дома культуры в с. Тасеево и д. Мурма;</w:t>
      </w:r>
    </w:p>
    <w:p>
      <w:pPr>
        <w:pStyle w:val="Normal"/>
        <w:rPr/>
      </w:pPr>
      <w:r>
        <w:rPr/>
        <w:t>-2 библиотеки;</w:t>
      </w:r>
    </w:p>
    <w:p>
      <w:pPr>
        <w:pStyle w:val="Normal"/>
        <w:rPr/>
      </w:pPr>
      <w:r>
        <w:rPr/>
        <w:t>- услуги здравоохранения предоставляет Тасеевская районная больница. Мощность амбулаторно-поликлинических отделений составляет – 350 человек в смену;</w:t>
      </w:r>
    </w:p>
    <w:p>
      <w:pPr>
        <w:pStyle w:val="Normal"/>
        <w:rPr/>
      </w:pPr>
      <w:r>
        <w:rPr/>
        <w:t>- 2 общеобразовательные школы, численность обучающихся 1029 учащихся;</w:t>
      </w:r>
    </w:p>
    <w:p>
      <w:pPr>
        <w:pStyle w:val="Normal"/>
        <w:rPr/>
      </w:pPr>
      <w:r>
        <w:rPr/>
        <w:t>- 1 музыкальная школа;</w:t>
      </w:r>
    </w:p>
    <w:p>
      <w:pPr>
        <w:pStyle w:val="Normal"/>
        <w:rPr/>
      </w:pPr>
      <w:r>
        <w:rPr/>
        <w:t>- 1 художественная школа;</w:t>
      </w:r>
    </w:p>
    <w:p>
      <w:pPr>
        <w:pStyle w:val="Normal"/>
        <w:rPr/>
      </w:pPr>
      <w:r>
        <w:rPr/>
        <w:t>- 1 детская спортивная школа)</w:t>
      </w:r>
    </w:p>
    <w:p>
      <w:pPr>
        <w:pStyle w:val="Normal"/>
        <w:rPr/>
      </w:pPr>
      <w:r>
        <w:rPr/>
        <w:t>- МБУК «Тасеевский краеведческий музей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:</w:t>
      </w:r>
    </w:p>
    <w:p>
      <w:pPr>
        <w:pStyle w:val="Normal"/>
        <w:ind w:firstLine="900"/>
        <w:jc w:val="both"/>
        <w:rPr/>
      </w:pPr>
      <w:r>
        <w:rPr/>
        <w:t xml:space="preserve">Общая площадь жилищного фонда на территории  Тасеевского сельсовета составляет 205,9 тысм2, в том числе в частной собственности 199,7 тыс. м2, муниципальные 6,0 м2, в государственной собственности 0,9 тыс. м2. Муниципальный жилищный фонд имеет износ более 54%, требует капитального ремонта. Из за недостаточного объема средств ремонт муниципального жилищного фонда осуществляется в малых объемах. </w:t>
      </w:r>
    </w:p>
    <w:p>
      <w:pPr>
        <w:pStyle w:val="Normal"/>
        <w:ind w:firstLine="900"/>
        <w:jc w:val="both"/>
        <w:rPr/>
      </w:pPr>
      <w:r>
        <w:rPr/>
        <w:t>Планируется ввод индивидуальных жилых домов, построенных населением за свой счет и с помощью креди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порт:</w:t>
      </w:r>
    </w:p>
    <w:p>
      <w:pPr>
        <w:pStyle w:val="Normal"/>
        <w:ind w:firstLine="900"/>
        <w:jc w:val="both"/>
        <w:rPr/>
      </w:pPr>
      <w:r>
        <w:rPr/>
        <w:t>Транспортное сообщение на территории сельсовета обеспечивает Государственное предприятие Красноярского края «Тасеевское АТП». Проблем с обеспечением населения общественным транспортом нет.</w:t>
      </w:r>
    </w:p>
    <w:p>
      <w:pPr>
        <w:pStyle w:val="Normal"/>
        <w:rPr>
          <w:b/>
          <w:b/>
        </w:rPr>
      </w:pPr>
      <w:r>
        <w:rPr>
          <w:b/>
        </w:rPr>
        <w:t>Дороги:</w:t>
      </w:r>
    </w:p>
    <w:p>
      <w:pPr>
        <w:pStyle w:val="Normal"/>
        <w:ind w:firstLine="900"/>
        <w:jc w:val="both"/>
        <w:rPr/>
      </w:pPr>
      <w:r>
        <w:rPr/>
        <w:t>Протяженность улично-дорожной сети Тасеевского сельсовета 83,5 км. В т.ч. улично-дорожная сеть для проезда транзитного транспорта – 11,7 км., протяженность автомобильных дорог общего пользования местного значения – 71,8 км. Содержание и ремонт дорог осуществляется за счет собственных средств и средств краевой субсидии. Администрация Тасеевского сельсовета ежегодно заключает договора на содержание и ремонт дорог с ГП «КрайДЭО» и индивидуальными предпринимателями. В 2018 году за счет средств Краевой субсидии и средств Дорожного фонда Тасеевского сельсовета произведен капитальный ремонт дорожного полотна протяженностью 2405 метров, ямочный ремонт дорог с асфальтобетонным покрытием в с. Тасеево. Приобретен трактор в комплекте с навесным оборудованием для содержания дорог поселения Содержание и ремонт дорог в 2019 и 2020-2021 годах будет осуществляться за счет средств дорожного фонда Та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жизни населения:</w:t>
      </w:r>
    </w:p>
    <w:p>
      <w:pPr>
        <w:pStyle w:val="Normal"/>
        <w:ind w:firstLine="709"/>
        <w:jc w:val="both"/>
        <w:rPr/>
      </w:pPr>
      <w:r>
        <w:rPr/>
        <w:t>Основным источником доходов населения является заработная плата. Уровень заработной платы по официально учтенным предприятиям значительно вырос. На 2018 год прогноз по выплате заработной платы положительный.</w:t>
      </w:r>
    </w:p>
    <w:p>
      <w:pPr>
        <w:pStyle w:val="Normal"/>
        <w:ind w:firstLine="709"/>
        <w:jc w:val="both"/>
        <w:rPr/>
      </w:pPr>
      <w:r>
        <w:rPr/>
        <w:t>Кроме заработной платы, одними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иоритетные направления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реднесрочной перспективе основными приоритетными направлениями социально-экономического развития сельсовета являются:</w:t>
      </w:r>
    </w:p>
    <w:p>
      <w:pPr>
        <w:pStyle w:val="Normal"/>
        <w:shd w:fill="FFFFFF" w:val="clear"/>
        <w:rPr/>
      </w:pPr>
      <w:r>
        <w:rPr>
          <w:color w:val="000000"/>
        </w:rPr>
        <w:t>-развитие транспортной инфраструктуры села;</w:t>
        <w:br/>
        <w:t>- создание благоприятных условий для развития малого и среднего предпринимательства;</w:t>
        <w:br/>
        <w:t>- сохранение позитивных и устранение негативных тенденций в сфере демографии, поддержка института семьи;</w:t>
        <w:br/>
        <w:t>- реформирование жилищно-коммунальной отрасли хозяйства;</w:t>
        <w:br/>
        <w:t>- дальнейшее развитие рынка доступного жилья;</w:t>
        <w:br/>
        <w:t>- поддержка сфер образования, здравоохранения,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течении 2018 года были проведены следующие программные мероприятия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60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727"/>
        <w:gridCol w:w="6023"/>
      </w:tblGrid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условий для жилищного строительства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формлялась документация на право пользования земельными участками, имуществом;</w:t>
            </w:r>
          </w:p>
        </w:tc>
      </w:tr>
      <w:tr>
        <w:trPr>
          <w:trHeight w:val="15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ультурно-досуговой деятельности, физической культуры и спорта, на территории поселения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доступа населения к культурным благам и участию в культурной жизни;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ялиось финансирование спортивных мероприятий.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электрических сетей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а частичная модернизация уличного освещения в с. Тасеево;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изведена частичная замена ламп на энергосберегающие;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рганизовано освещение улиц.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 границах поселения тепло- и водоснабжени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ыполнены работы по ремонту колодца в с. Тасеево по ул. 40 лет Победы;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 выполнены работы по бурению и устройству водозаборной скважины по переулку Мичурина в с. Тасеево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автомобильных дорог общего пользования, населенных пунктов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полнены в течение года (с учетом сезона) на всем протяжении улично-дорожной сети комплекс  работ по уходу за ними;</w:t>
            </w:r>
          </w:p>
          <w:p>
            <w:pPr>
              <w:pStyle w:val="Normal"/>
              <w:rPr/>
            </w:pPr>
            <w:r>
              <w:rPr/>
              <w:t>- осуществлен Ремонт дорог с щебенистым и песчано-гравийным покрытием по ул. Набережная, ул. Мичурина, ул. Спартака, ул. Чапаева, ул. Механизаторов общей протяженностью 2405 метров;</w:t>
            </w:r>
          </w:p>
          <w:p>
            <w:pPr>
              <w:pStyle w:val="Normal"/>
              <w:rPr/>
            </w:pPr>
            <w:r>
              <w:rPr/>
              <w:t xml:space="preserve">- проведен ямочный ремонт асфальто-бетонного покрытия на участках дорог общего пользования в с. Тасеево по улицам. Кайтымская, Лазо, Сурикова, Зеленая роща, Дачная, 40 лет Победы, Пролетарская, Советская, Луначарского, Достоевского, Лихачева, Дзержинского,  </w:t>
            </w:r>
          </w:p>
          <w:p>
            <w:pPr>
              <w:pStyle w:val="Normal"/>
              <w:rPr/>
            </w:pPr>
            <w:r>
              <w:rPr/>
              <w:t>- обустроено 4 пешеходных перехода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лись работы по содержание мест захоронения, установка нового ограждения на кладбище в д. Мурма, в с. Тасеево;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 ремонт тротуаров, проложены новые пешеходные тротуары ;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ован сбор и вывоз мусора в местах общего пользования, уборка несанкционированных свалок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ы мероприятия по озеленению и благоустройству мест отдыха населения на территории Тасеевского сельсовета- 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изведена осенняя опашка населенных пунктов поселения уход за мин. полосами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обретены первичные средства пожаротушения;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обретена система оповещения людей на случай пожара;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  резервный фонд для ликвидации чрезвычайных ситуаций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обретены плакаты по терроризму и экстремизму. 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ялся текущий и капитальный ремонт муниципального жил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0:00Z</dcterms:created>
  <dc:creator>1</dc:creator>
  <dc:description/>
  <cp:keywords/>
  <dc:language>en-US</dc:language>
  <cp:lastModifiedBy>XTreme.ws</cp:lastModifiedBy>
  <cp:lastPrinted>2018-11-09T09:52:00Z</cp:lastPrinted>
  <dcterms:modified xsi:type="dcterms:W3CDTF">2018-11-26T04:47:00Z</dcterms:modified>
  <cp:revision>46</cp:revision>
  <dc:subject/>
  <dc:title>Прогноз социально-экономического развития</dc:title>
</cp:coreProperties>
</file>