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18.02.202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47-145/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дополнения в решение Тасеевского сельского Совета депутатов от 24.12.2019 № 45-143/5 «О бюджете Тасеевского сельсовета на 2020 год и плановый период 2021-2022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года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4.12.2019 № 45-143/5 «О бюджете Тасеевского сельсовета на 2020 год и плановый период 2021-2022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 согласно приложению №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1 цифру «23 948 937,00» заменить цифро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5 785 693,00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23 948 937,00» заменить цифрой «25 990 257,42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 в ст. 1 п. 1 в подпункте 3 цифру «00,00» заменить цифрой «204 564,42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3 в ст.10 слова «на 2020 год в сумме 5 943 350,00рублей» заменить словами «на 2020 год в сумме 8 184 697,72 рублей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4 дополнить приложение № 2 к решению строкой 21 следующего содержания:</w:t>
      </w:r>
    </w:p>
    <w:tbl>
      <w:tblPr>
        <w:tblW w:w="9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5"/>
        <w:gridCol w:w="3034"/>
        <w:gridCol w:w="4377"/>
      </w:tblGrid>
      <w:tr>
        <w:trPr>
          <w:trHeight w:val="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8329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5 приложения 1,2,4,5,6,7,8,10 к Решению изложить в новой редакции согласно приложениям 2,3,4,5,6,7,8,9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37"/>
      </w:tblGrid>
      <w:tr>
        <w:trPr>
          <w:trHeight w:val="706" w:hRule="atLeast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.А. Соловьёв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.А. Никоноров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8.02.2020 № 47-145/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49999 10 0000 150 – 4 614 207,00 Прочие межбюджетные трансферты передаваемые бюджетам сельских поселени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10 0000 150 +87 100,00 Субсидия бюджетам муниципальных образований на организацию и проведение акарицидных обработок мест массового отдыха населения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10 0000 150 +3 947 550,00 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10 0000 150 +131 757,00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10 0000 150 +447 774,0 Субсидия бюджетам муниципальных образований края на обеспечение первичных мер пожарной безопас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16 2 02 29999 10 0000 150 +293 800,00 Субсидия </w:t>
      </w:r>
      <w:r>
        <w:rPr>
          <w:rFonts w:cs="Arial" w:ascii="Arial" w:hAnsi="Arial"/>
          <w:sz w:val="24"/>
          <w:szCs w:val="24"/>
          <w:lang w:eastAsia="en-US"/>
        </w:rPr>
        <w:t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2 02 29999 10 0000 150 +1 542 982,00 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того: +1 836 756,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104 8610000210 120 -68 011,00 Руководство и управление в сфере установленных функций центрального аппарата и иных органов в рамках не программных рас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104 8610010210 120 +68 011,00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исполнительной в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30000850 120 -63 746,00 Обеспечение деятельности подведомственных учреждений по благоустройству на территории Тасеевского сельсовета в рамках подпрограммы "Благоустройство территории Тасеевского сельсовета" муниципальной программы "Жизнеобеспечение территории Тасеевского сельсовета"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30010210 120 +63 746,00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310 0120074120 244 -26,00 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310 012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4120 244 -1,30 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503 0130000850 244 -200 000,00 Обеспечение деятельности подведомственных учреждений по благоустройству на территории Тасеевского сельсовета в рамках подпрограммы "Благоустройство территории Тасеевского сельсовета" муниципальной программы "Жизнеобеспечение территории Тасеевского сельсовета"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0000010 244 +318 006,72 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5090 244 +9 281,00 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10601 244 +293 800,00 С</w:t>
      </w:r>
      <w:r>
        <w:rPr>
          <w:rFonts w:cs="Arial" w:ascii="Arial" w:hAnsi="Arial"/>
          <w:sz w:val="24"/>
          <w:szCs w:val="24"/>
          <w:lang w:eastAsia="en-US"/>
        </w:rPr>
        <w:t xml:space="preserve">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</w:r>
      <w:r>
        <w:rPr>
          <w:rFonts w:cs="Arial" w:ascii="Arial" w:hAnsi="Arial"/>
          <w:sz w:val="24"/>
          <w:szCs w:val="24"/>
        </w:rPr>
        <w:t>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310601 244 +58 760,00 Софинансирование субсидии </w:t>
      </w:r>
      <w:r>
        <w:rPr>
          <w:rFonts w:cs="Arial" w:ascii="Arial" w:hAnsi="Arial"/>
          <w:sz w:val="24"/>
          <w:szCs w:val="24"/>
          <w:lang w:eastAsia="en-US"/>
        </w:rPr>
        <w:t xml:space="preserve"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</w:r>
      <w:r>
        <w:rPr>
          <w:rFonts w:cs="Arial" w:ascii="Arial" w:hAnsi="Arial"/>
          <w:sz w:val="24"/>
          <w:szCs w:val="24"/>
        </w:rPr>
        <w:t>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0075080 244 +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542 982,00 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816 0409 011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5080 244 +18 518,00 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того: +2 041 320,42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18.02.2020 № 47-145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24.12.2019 № 45-143/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0 год и плановый период 2021-20212 год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84"/>
        <w:gridCol w:w="1827"/>
        <w:gridCol w:w="1826"/>
        <w:gridCol w:w="1826"/>
      </w:tblGrid>
      <w:tr>
        <w:trPr>
          <w:trHeight w:val="21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785 6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785 6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>
          <w:trHeight w:val="5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785 6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785 69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990 257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990 257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990 257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6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990 257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75 9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399 380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решению Тасеевского сельского Совета депутатов от 18.02.2020 № 47-145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24.12.2019 № 45-143/5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Тасеевского сельсовета на 2020 год и плановый период 2021-2022 годов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3174"/>
        <w:gridCol w:w="4501"/>
      </w:tblGrid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00000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781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4 к решению Тасеевского сельского Совета депутатов от 18.02.2020 № 47-145/5</w:t>
      </w:r>
    </w:p>
    <w:p>
      <w:pPr>
        <w:pStyle w:val="Normal"/>
        <w:bidi w:val="0"/>
        <w:ind w:left="978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4 к решению Тасеевского сельского Совета депутатов от 24.12.2019 № 45-143/5</w:t>
      </w:r>
    </w:p>
    <w:p>
      <w:pPr>
        <w:pStyle w:val="Normal"/>
        <w:bidi w:val="0"/>
        <w:ind w:left="10065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0 год и плановый период 2021-2022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"/>
        <w:gridCol w:w="554"/>
        <w:gridCol w:w="555"/>
        <w:gridCol w:w="728"/>
        <w:gridCol w:w="557"/>
        <w:gridCol w:w="834"/>
        <w:gridCol w:w="695"/>
        <w:gridCol w:w="3864"/>
        <w:gridCol w:w="1907"/>
        <w:gridCol w:w="1969"/>
        <w:gridCol w:w="1886"/>
      </w:tblGrid>
      <w:tr>
        <w:trPr>
          <w:trHeight w:val="315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RANGE!A1%3AM52"/>
            <w:bookmarkEnd w:id="0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8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717 4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545 1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568 500,00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6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6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650 00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6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6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650 000,00 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87 4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15 1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48 500,00 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87 4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15 1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48 500,00 </w:t>
            </w:r>
          </w:p>
        </w:tc>
      </w:tr>
      <w:tr>
        <w:trPr>
          <w:trHeight w:val="1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0 6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5 7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90 600,00 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1 2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9 4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5 600,00 </w:t>
            </w:r>
          </w:p>
        </w:tc>
      </w:tr>
      <w:tr>
        <w:trPr>
          <w:trHeight w:val="1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46 4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2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49 700,00 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4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4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450 000,00 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 000,00 </w:t>
            </w:r>
          </w:p>
        </w:tc>
      </w:tr>
      <w:tr>
        <w:trPr>
          <w:trHeight w:val="1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 000,00 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40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4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400 000,00 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1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28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000,00 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00,00 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0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00,00 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 068 29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 830 88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 830 880,0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68 29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 830 88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 830 88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 302 166,0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284 04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 497 59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 497 599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284 04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 497 59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 497 599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84 04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84 04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284 049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 450 96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 450 96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47 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</w:tr>
      <w:tr>
        <w:trPr>
          <w:trHeight w:val="2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31 75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3 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785 69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375 980,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399 380,00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5 к решению Тасеевского сельского Совета депутатов от 18.02.2020 № 47-145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24.12.2019 № 45-143/5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0 год и плановый период 2021-2022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1"/>
        <w:gridCol w:w="927"/>
        <w:gridCol w:w="1841"/>
        <w:gridCol w:w="1643"/>
        <w:gridCol w:w="1582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0 год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195 2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27 3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25 855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 75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 755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 60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 603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922 0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84 11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82 673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 55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55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552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5 162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3 24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3 245,00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0 162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 24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 245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84 697,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30 7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585 05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184 697,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30 7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5 05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52 73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393 9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85 03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1 23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23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237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146 30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87 56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8 608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 4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 4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3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8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 990 257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375 9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399 380,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6 к решению Тасеевского сельского Совета депутатов от 18.02.2020 № 47-145/5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24.12.2019 № 45-143/5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0 год и плановый период 2021- 2022 годов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5"/>
        <w:gridCol w:w="5560"/>
        <w:gridCol w:w="835"/>
        <w:gridCol w:w="1251"/>
        <w:gridCol w:w="699"/>
        <w:gridCol w:w="1870"/>
        <w:gridCol w:w="1398"/>
        <w:gridCol w:w="1391"/>
      </w:tblGrid>
      <w:tr>
        <w:trPr>
          <w:trHeight w:val="1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0 год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948 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375 9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9 380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195 26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27 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825 855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5 7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5 75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5 755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 755,00</w:t>
            </w:r>
          </w:p>
        </w:tc>
      </w:tr>
      <w:tr>
        <w:trPr>
          <w:trHeight w:val="16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4 6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4 6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4 603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</w:tr>
      <w:tr>
        <w:trPr>
          <w:trHeight w:val="15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22 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884 1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882 673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922 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84 1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82 673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922 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84 1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82 673,00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22 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53 0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51 558,00</w:t>
            </w:r>
          </w:p>
        </w:tc>
      </w:tr>
      <w:tr>
        <w:trPr>
          <w:trHeight w:val="1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18 7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18 7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96 2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6 2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4 829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96 2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6 2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4 829,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исполнительной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1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полномоч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1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1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2,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 на обеспечение проведения выб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8 5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 5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 552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 5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 5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 552,00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8 5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 5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 552,00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1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5 16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3 2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3 245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0 16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 2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 245,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0 16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 2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 245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0 16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 2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8 245,00</w:t>
            </w:r>
          </w:p>
        </w:tc>
      </w:tr>
      <w:tr>
        <w:trPr>
          <w:trHeight w:val="21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за счет средств местного бюджета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84 69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30 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585 050,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84 69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30 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585 050,0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84 69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30 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585 05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84 69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30 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585 050,00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</w:tr>
      <w:tr>
        <w:trPr>
          <w:trHeight w:val="24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</w:tr>
      <w:tr>
        <w:trPr>
          <w:trHeight w:val="5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  <w:r>
              <w:rPr>
                <w:rFonts w:cs="Arial" w:ascii="Arial" w:hAnsi="Arial"/>
                <w:sz w:val="24"/>
                <w:szCs w:val="24"/>
              </w:rPr>
              <w:t>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субсид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  <w:r>
              <w:rPr>
                <w:rFonts w:cs="Arial" w:ascii="Arial" w:hAnsi="Arial"/>
                <w:sz w:val="24"/>
                <w:szCs w:val="24"/>
              </w:rPr>
              <w:t>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952 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393 9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985 03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4 7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 23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1 237,00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 7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17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6 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87 5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78 608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6 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87 5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78 608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6 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87 5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78 608,00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ая усадьба»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42 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37 5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628 608,00</w:t>
            </w:r>
          </w:p>
        </w:tc>
      </w:tr>
      <w:tr>
        <w:trPr>
          <w:trHeight w:val="1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2 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2 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1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1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10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1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7 8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990 257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375 9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9 38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7 к решению Тасеевского сельского Совета депутатов от 18.02.2020 № 47-145/5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24.12.2019 № 45-143/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0 год и плановый период 2021-2022 годов</w:t>
      </w:r>
    </w:p>
    <w:tbl>
      <w:tblPr>
        <w:tblW w:w="15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"/>
        <w:gridCol w:w="1027"/>
        <w:gridCol w:w="1721"/>
        <w:gridCol w:w="1722"/>
        <w:gridCol w:w="646"/>
        <w:gridCol w:w="262"/>
        <w:gridCol w:w="813"/>
        <w:gridCol w:w="178"/>
        <w:gridCol w:w="316"/>
        <w:gridCol w:w="391"/>
        <w:gridCol w:w="348"/>
        <w:gridCol w:w="476"/>
        <w:gridCol w:w="12"/>
        <w:gridCol w:w="374"/>
        <w:gridCol w:w="1348"/>
        <w:gridCol w:w="277"/>
        <w:gridCol w:w="476"/>
        <w:gridCol w:w="968"/>
        <w:gridCol w:w="538"/>
        <w:gridCol w:w="565"/>
        <w:gridCol w:w="1356"/>
        <w:gridCol w:w="652"/>
        <w:gridCol w:w="332"/>
      </w:tblGrid>
      <w:tr>
        <w:trPr>
          <w:trHeight w:val="12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0 год, руб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, руб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671 143,4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866 53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411 877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84 697,7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30 7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585 05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6 435,7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7 2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50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499 55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</w:tr>
      <w:tr>
        <w:trPr>
          <w:trHeight w:val="3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652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995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518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  <w:r>
              <w:rPr>
                <w:rFonts w:cs="Arial" w:ascii="Arial" w:hAnsi="Arial"/>
                <w:sz w:val="24"/>
                <w:szCs w:val="24"/>
              </w:rPr>
              <w:t>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субсид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  <w:r>
              <w:rPr>
                <w:rFonts w:cs="Arial" w:ascii="Arial" w:hAnsi="Arial"/>
                <w:sz w:val="24"/>
                <w:szCs w:val="24"/>
              </w:rPr>
              <w:t>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R3749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76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5 162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3 24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3 2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9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388,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3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6 30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87 56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378 608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1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1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ая усадьба»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642 56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37 56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28 608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2 56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2 56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2 56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2 56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52 56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0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045,00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746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746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746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746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 746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9 92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4 42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6 42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8 55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 55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 5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2 4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2 4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2 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2 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 400,00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4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4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4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4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 программных расходов представительного органа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60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820 996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83 03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81 5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820 996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83 03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781 58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47 23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877 27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875 83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18 7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18 7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18 7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18 7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18 7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96 2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6 274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4 8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96 2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6 274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4 8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96 2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6 274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4 8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96 229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6 274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24 829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7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исполнительной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1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11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полномоч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11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11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11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011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5 75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5 75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5 75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 293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6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1 11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11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1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1 11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 11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 1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 на обеспечение проведения выбор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1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8 3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7 8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990 257,4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375 980,00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9 38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18.02.2020 № 47-145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24.12.2019 № 45-143/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0 году и плановом периоде 2021-2022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5"/>
        <w:gridCol w:w="1751"/>
        <w:gridCol w:w="1750"/>
        <w:gridCol w:w="1752"/>
      </w:tblGrid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8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671 143,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 866 53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 411 877,00</w:t>
            </w:r>
          </w:p>
        </w:tc>
      </w:tr>
      <w:tr>
        <w:trPr>
          <w:trHeight w:val="1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2 4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2 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2 400,00</w:t>
            </w:r>
          </w:p>
        </w:tc>
      </w:tr>
      <w:tr>
        <w:trPr>
          <w:trHeight w:val="16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 053 543,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248 93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794 277,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9 к решению Тасеевского сельского Совета депутатов от 18.02.2020 № 47-145/5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0 к решению Тасеевского сельского Совета депутатов от 24.12.2019 № 45-143/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Межбюджетные трансферты, получаемые из других бюджетов бюджетной системы Российской Федерации на 2020 год и на плановый период 2021-2022 годов</w:t>
      </w:r>
    </w:p>
    <w:tbl>
      <w:tblPr>
        <w:tblW w:w="9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02"/>
        <w:gridCol w:w="1826"/>
        <w:gridCol w:w="1825"/>
        <w:gridCol w:w="1827"/>
      </w:tblGrid>
      <w:tr>
        <w:trPr>
          <w:trHeight w:val="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302 16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302 16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302 166,00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1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11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115,00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84 04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84 04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84 049,00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 100,00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47 7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9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900,00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 947 5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99 5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99 550,00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31 75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3 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 542 98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068 29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830 8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830 88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Autospacing="1" w:afterAutospacing="1"/>
    </w:pPr>
    <w:rPr>
      <w:sz w:val="18"/>
      <w:szCs w:val="18"/>
    </w:rPr>
  </w:style>
  <w:style w:type="paragraph" w:styleId="Xl68">
    <w:name w:val="xl68"/>
    <w:basedOn w:val="Normal"/>
    <w:qFormat/>
    <w:pPr>
      <w:shd w:fill="FFFF00"/>
      <w:spacing w:beforeAutospacing="1" w:afterAutospacing="1"/>
    </w:pPr>
    <w:rPr>
      <w:sz w:val="24"/>
      <w:szCs w:val="24"/>
    </w:rPr>
  </w:style>
  <w:style w:type="paragraph" w:styleId="Xl69">
    <w:name w:val="xl69"/>
    <w:basedOn w:val="Normal"/>
    <w:qFormat/>
    <w:pPr>
      <w:shd w:fill="00FFFF"/>
      <w:spacing w:beforeAutospacing="1" w:afterAutospacing="1"/>
    </w:pPr>
    <w:rPr>
      <w:sz w:val="24"/>
      <w:szCs w:val="24"/>
    </w:rPr>
  </w:style>
  <w:style w:type="paragraph" w:styleId="Xl70">
    <w:name w:val="xl70"/>
    <w:basedOn w:val="Normal"/>
    <w:qFormat/>
    <w:pPr>
      <w:shd w:fill="FF99CC"/>
      <w:spacing w:beforeAutospacing="1" w:afterAutospacing="1"/>
    </w:pPr>
    <w:rPr>
      <w:sz w:val="24"/>
      <w:szCs w:val="24"/>
    </w:rPr>
  </w:style>
  <w:style w:type="paragraph" w:styleId="Xl71">
    <w:name w:val="xl71"/>
    <w:basedOn w:val="Normal"/>
    <w:qFormat/>
    <w:pPr>
      <w:shd w:fill="FFCC99"/>
      <w:spacing w:beforeAutospacing="1" w:afterAutospacing="1"/>
    </w:pPr>
    <w:rPr>
      <w:sz w:val="24"/>
      <w:szCs w:val="24"/>
    </w:rPr>
  </w:style>
  <w:style w:type="paragraph" w:styleId="Xl72">
    <w:name w:val="xl72"/>
    <w:basedOn w:val="Normal"/>
    <w:qFormat/>
    <w:pPr>
      <w:shd w:fill="99CC00"/>
      <w:spacing w:beforeAutospacing="1" w:afterAutospacing="1"/>
    </w:pPr>
    <w:rPr>
      <w:sz w:val="24"/>
      <w:szCs w:val="24"/>
    </w:rPr>
  </w:style>
  <w:style w:type="paragraph" w:styleId="Xl73">
    <w:name w:val="xl73"/>
    <w:basedOn w:val="Normal"/>
    <w:qFormat/>
    <w:pPr>
      <w:shd w:fill="CC99FF"/>
      <w:spacing w:beforeAutospacing="1" w:afterAutospacing="1"/>
    </w:pPr>
    <w:rPr>
      <w:sz w:val="24"/>
      <w:szCs w:val="24"/>
    </w:rPr>
  </w:style>
  <w:style w:type="paragraph" w:styleId="Xl74">
    <w:name w:val="xl74"/>
    <w:basedOn w:val="Normal"/>
    <w:qFormat/>
    <w:pPr>
      <w:shd w:fill="CCFFCC"/>
      <w:spacing w:beforeAutospacing="1" w:afterAutospacing="1"/>
    </w:pPr>
    <w:rPr>
      <w:sz w:val="24"/>
      <w:szCs w:val="24"/>
    </w:rPr>
  </w:style>
  <w:style w:type="paragraph" w:styleId="Xl75">
    <w:name w:val="xl75"/>
    <w:basedOn w:val="Normal"/>
    <w:qFormat/>
    <w:pPr>
      <w:shd w:fill="993366"/>
      <w:spacing w:beforeAutospacing="1" w:afterAutospacing="1"/>
    </w:pPr>
    <w:rPr>
      <w:sz w:val="24"/>
      <w:szCs w:val="24"/>
    </w:rPr>
  </w:style>
  <w:style w:type="paragraph" w:styleId="Xl76">
    <w:name w:val="xl76"/>
    <w:basedOn w:val="Normal"/>
    <w:qFormat/>
    <w:pPr>
      <w:shd w:fill="808000"/>
      <w:spacing w:beforeAutospacing="1" w:afterAutospacing="1"/>
    </w:pPr>
    <w:rPr>
      <w:sz w:val="24"/>
      <w:szCs w:val="24"/>
    </w:rPr>
  </w:style>
  <w:style w:type="paragraph" w:styleId="Xl77">
    <w:name w:val="xl77"/>
    <w:basedOn w:val="Normal"/>
    <w:qFormat/>
    <w:pPr>
      <w:spacing w:beforeAutospacing="1" w:afterAutospacing="1"/>
    </w:pPr>
    <w:rPr>
      <w:color w:val="333333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333333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333333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333333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color w:val="333333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hd w:fill="FFFFFF"/>
      <w:spacing w:beforeAutospacing="1" w:afterAutospacing="1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color w:val="333333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333333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shd w:fill="993366"/>
      <w:spacing w:beforeAutospacing="1" w:afterAutospacing="1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Autospacing="1" w:afterAutospacing="1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Autospacing="1" w:afterAutospacing="1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shd w:fill="FFFFFF"/>
      <w:spacing w:beforeAutospacing="1" w:afterAutospacing="1"/>
    </w:pPr>
    <w:rPr>
      <w:sz w:val="22"/>
      <w:szCs w:val="22"/>
    </w:rPr>
  </w:style>
  <w:style w:type="paragraph" w:styleId="Xl124">
    <w:name w:val="xl124"/>
    <w:basedOn w:val="Normal"/>
    <w:qFormat/>
    <w:pPr>
      <w:spacing w:beforeAutospacing="1" w:afterAutospacing="1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333333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13180</Words>
  <Characters>88135</Characters>
  <CharactersWithSpaces>7513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0-02-27T09:05:00Z</cp:lastPrinted>
  <dcterms:modified xsi:type="dcterms:W3CDTF">2020-03-02T12:3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