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ТАС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ТАСЕЕВСКИЙ С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16.03.2016 г.                                       с. Тасеево                                            № 8-23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тавок платы за единицу объема лесных ресурсов и ставок платы за единицу площади лесного участка, находящегося в муниципальной собственности Тасеев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3, 84 Лесного кодекса Российской Федерации, ст. 17 Федерального закона от 06.10.2003 № 131 – ФЗ «Об общих принципах организации местного самоуправления в Российской Федерации», руководствуясь Уставом Тасеевского сельсовета Тасеевского района Красноярского края, Тасеев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авки платы за единицу объема лесных ресурсов и ставок платы за единицу площади лесного участка, находящегося в муниципальной собственности Тасеевского сельсовета согласно приложениям с № 1 по № 15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комиссию по бюджету, налогам и вопросам собственности (Карпова Светлана Владимиров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37"/>
      </w:tblGrid>
      <w:tr>
        <w:trPr>
          <w:trHeight w:val="70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Тасе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Соловьёв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се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.А. Никоноров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 к решению Тасеевского сельского Совета депутатов от 16.03.2016 № 8-23/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объема древесины лесных насаждений (основные пор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25"/>
        <w:gridCol w:w="26"/>
        <w:gridCol w:w="1842"/>
        <w:gridCol w:w="1320"/>
        <w:gridCol w:w="1090"/>
        <w:gridCol w:w="1155"/>
        <w:gridCol w:w="139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ды лесных насаждений </w:t>
            </w:r>
            <w:hyperlink w:anchor="P154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такс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вывозки (км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, рублей за 1 плотный куб. м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древесина без коры </w:t>
            </w:r>
            <w:hyperlink w:anchor="P154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вяная древесина (в коре) </w:t>
            </w:r>
            <w:hyperlink w:anchor="P154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 </w:t>
            </w:r>
            <w:hyperlink w:anchor="P154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их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-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-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- 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 -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 -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и проведении выборочных рубок ставки уменьшаются на 5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Изменение распределения лесов по разрядам такс возмож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запрещение сплава древес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изменение местонахождения погрузоч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) 1,25 - в лесах, расположенных на землях с холмистым рельефом, или в лесах, свыше 30 процентов,  территории которых занято боло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1,5 - в лесах, расположенных на землях с горным рельеф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0,9 - при ликвидном запасе древесины до 100 плотных куб. метров на 1 гек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1 - при ликвидном запасе древесины от 100,1 до 150 плотных куб. метров на 1 гек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1,05 - при ликвидном запасе древесины от 150,1 и более плотных куб. метров на 1 гект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0,7 - при использовании канатно-подвесных у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0,5 - при использовании вертол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0,9 - при степени повреждения лесных насаждений до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0,8 - при степени повреждения лесных насаждений до 2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0,7 - при степени повреждения лесных насаждений до 3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0,6 - при степени повреждения лесных насаждений до 4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0,5 - при степени повреждения лесных насаждений до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0,4 - при степени повреждения лесных насаждений до 6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0,3 - при степени повреждения лесных насаждений до 7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) 0,2 - при степени повреждения лесных насаждений до 8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) 0,1 - при степени повреждения лесных насаждений до 9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) 0 - при степени повреждения лесных насаждений до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Величина ставки округляется до 0,1 рубля за 1 плотный куб. метр древесины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Тасеевского сельского Совета депутатов от 16.03.2016 № 8-23/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единицу объема древесины лесных наса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сновные пор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25"/>
        <w:gridCol w:w="1980"/>
        <w:gridCol w:w="1320"/>
        <w:gridCol w:w="1320"/>
        <w:gridCol w:w="1155"/>
        <w:gridCol w:w="1338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оды лесных насаждений </w:t>
            </w:r>
            <w:hyperlink w:anchor="P1687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яды та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тояние вывозки, (км.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платы, рублей за 1 плотный куб. м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ловая древесина без коры </w:t>
            </w:r>
            <w:hyperlink w:anchor="P1687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овяная древесина (в коре) </w:t>
            </w:r>
            <w:hyperlink w:anchor="P1687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п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ка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евдотсуга (лжетсуг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6,22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,3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,7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,1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6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0,6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,2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6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,8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9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5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,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7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,2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,2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,3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5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6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7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ция белая, актинидия, можжевельник, облепи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7,4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,8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,9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9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,3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,9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5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7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8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реск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1,4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,4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барис, мелкоплодник, шипов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,9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4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6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,6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,6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6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9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,6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,6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рючина, боярышник, дерен (свидина), кизил, калина, карагана древовидная (желтая акация), каркас, крушина, лещина, миндаль, робиния, рябина, сирень, спирея, смородина, сумах, черему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дровый стла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9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,4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,0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80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,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5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морфа, бузина, жимолость, ива, лох, рододендрон, пуэрария, чоз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1 - 2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1 - 4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1 - 60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1 - 8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,1 - 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1 и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6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40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2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9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,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7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1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6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3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8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16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1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-------------------------------</w:t>
      </w:r>
    </w:p>
    <w:p>
      <w:pPr>
        <w:pStyle w:val="ConsPlusTitle"/>
        <w:ind w:firstLine="709"/>
        <w:jc w:val="both"/>
        <w:rPr/>
      </w:pPr>
      <w:bookmarkStart w:id="0" w:name="P1687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&lt;1&gt; За исключением пород лесных насаждений, заготовка древесины которых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5 марта 2007 г. N 162 "Об утверждении перечня видов (пород) деревьев и кустарников, заготовка древесины которых не допускается" (Собрание законодательства Российской Федерации, 2007, N 13, ст. 1580) не допуска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1687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&lt;2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1687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&lt;3&gt; Диаметр дровяной древесины измеряется в коре.</w:t>
      </w:r>
    </w:p>
    <w:p>
      <w:pPr>
        <w:pStyle w:val="ConsPlusTitle"/>
        <w:ind w:firstLine="709"/>
        <w:jc w:val="both"/>
        <w:rPr/>
      </w:pPr>
      <w:bookmarkStart w:id="3" w:name="P16877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Примечания: 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 проведении выборочных рубок ставки уменьшаются на 50 процен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тавки дифференцированы по лесотаксовым пояс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зменение распределения лесов по разрядам такс возможно в следующих случая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запрещение сплава древесин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менение местонахождения погрузочных пунк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1,25 - в лесах, расположенных на землях с холмистым рельефом, или в лесах, свыше 30 процентов, территории которых занято болотам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,5 - в лесах, расположенных на землях с горным рельеф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0,9 - при ликвидном запасе древесины до 100 плотных куб. метров на 1 гекта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 - при ликвидном запасе древесины от 100,1 до 150 плотных куб. метров на 1 гекта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1,05 - при ликвидном запасе древесины от 150,1 и более плотных куб. метров на 1 гекта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0,7 - при использовании канатно-подвесных установок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0,5 - при использовании вертоле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0,9 - при степени повреждения лесных насаждений до 1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0,8 - при степени повреждения лесных насаждений до 2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0,7 - при степени повреждения лесных насаждений до 3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0,6 - при степени повреждения лесных насаждений до 4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0,5 - при степени повреждения лесных насаждений до 5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0,4 - при степени повреждения лесных насаждений до 6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0,3 - при степени повреждения лесных насаждений до 7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0,2 - при степени повреждения лесных насаждений до 8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) 0,1 - при степени повреждения лесных насаждений до 9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) 0 - при степени повреждения лесных насаждений до 100 процен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Величина ставки округляется до 0,1 рубля за 1 плотный куб. метр древесины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Тасеевского сельского Совета депутатов от 16.03.2016 № 8-23/5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объема живиц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380"/>
        <w:gridCol w:w="1739"/>
        <w:gridCol w:w="1559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ая живица (кроме барраса соснов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рас соснов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твенничная жи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хтовая жив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я жив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платы, рублей за тон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решению Тасеевского сельского Совета депутатов от 16.03.2016 № 8-23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ка </w:t>
      </w:r>
      <w:r>
        <w:rPr/>
        <w:t>платы за единицу объема недревесных лесных ресурсов</w:t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6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древесных лесных ресур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и (пневый осмо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деревьев и кустар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овая ла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 ла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ая ла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, веточный кор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 за 1 куб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0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9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 за 1 куб. м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 или деревья других хвойных пород для новогодних праздников высотой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- 2 м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- 3 м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- 4 м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,1 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, лесная подстилка, камыш, тростни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 за 1 шту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6 за 1 шту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за 1 кг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объема пищевых лесных ресурсов и лекарственных раст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лесных ресур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ые с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5 за 1 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лесные ресурсы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пл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за 1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я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 за 1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гри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за 1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орех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 за 1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 за 1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 за 1 кг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решению Тасеевского сельского Совета депутатов от 16.03.2016 № 8-23/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при осуществлении ви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сфере охотничье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осуществлении видов деятельности в сфере охотничьего хозяйства - 0,03 рубля за гектар в год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ведении сельск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ельскохозяйстве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платы (рублей за единицу измерения в год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ливных сеноко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 за 1 гекта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ходольных сеноко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 за 1 гекта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болоченных сеноко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 за 1 гекта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 за 1 гекта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7 за 1 пчелосемь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 за 1 гекта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олен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за 1 гектар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к решению Тасеевского сельского Совета депутатов от 16.03.2016 № 8-23/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осуществлении научно-исследовательской деятельности,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осуществлении научно-исследовательской деятельности, образовательной деятельности - 1 рубль за гектар в год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решению Тасеевского сельского Совета депутатов от 16.03.2016 № 8-23/5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осуществлении рекреа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осуществлении рекреационной деятельности - 4770 рублей за гектар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существлении рекреационной деятельности на лесном участке, находящемся в муниципальной собственности, к ставкам применяются следующи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, учитывающий категории защитных лесов и целевое назначение л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собо защитных участков лесов в защитных лесах -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собо защитных участков лесов в эксплуатационных лесах - 1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щитных лесов (кроме зеленых зон, лесопарков) - 1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леных зон, лесопарков -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эксплуатационных лесов - 0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 километра включительно - 3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2 километров включительно -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километров включительно - 2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 километров - 0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, учитывающий площадь лесного участ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1 гектара включительно - 0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1 до 0,3 гектара включительно - 0,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0,3 гектара -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, учитывающий предоставление лесного участка для детских оздоровительных лагерей - 0,1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 к решению Тасеевского сельского Совета депутатов от 16.03.2016 № 8-23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создании лесных плантаций и их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создании лесных плантаций и их эксплуатации – 6,17 рублей за гектар в год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выращивании лесных плодовых, ягодных, декоративных растений и лекарственных растений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выращивании лесных плодовых, ягодных, декоративных растений и лекарственных растений – 21,4 рублей за гектар в год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к решению Тасеевского сельского Совета депутатов от 16.03.2016 № 8-23/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основных и неосновных древесных пород лесных насаждени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платы, рублей за гектар в 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,6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листве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чания: 1. К ставкам в отношении эксплуатационных лесов применяется поправочный коэффициент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- 4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зелены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свыше 1 млн. человек - 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от 250 тыс. до 1 млн. человек -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от 50 тыс. до 250 тыс. человек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и населенных пунктов численностью до 50 тыс. человек - 3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поселений -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тношении лесопарков, городских ле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свыше 1 млн. человек - 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от 250 тыс. до 1 млн. человек - 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численностью от 50 тыс. до 250 тыс. человек - 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и населенных пунктов численностью до 50 тыс. человек -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поселений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государственных защитных лесных полос - 4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противоэрозионных лесов - 4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тношении лесов, имеющих научное или историческое значение,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орехово-промысловых зон - 3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отношении лесных плодовых насаждений - 3,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отношении ленточных боров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отношении запретных полос лесов, расположенных вдоль водных объектов, -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отношении нерестоохранных полос лесов -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сных участков с крутизной склона свыше 20 градусов коэффициент удва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ьзовании лесных участков, находящихся в муниципальной собственност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меньший размер ставки платы чем, установленной для федер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больший размер ставки платы чем, установленной для федеральной собственности, с коэффициентом 0,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лесных участков, находящихся в муниципальной собственности, занятых просеками, дорогами, болотами (за исключением разработки месторождений торфа), каменистыми россыпями, применяется наибольший размер ставки платы чем, установленной для федеральной собственности, с коэффициентом 0,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лесных участков, находящихся в муниципальной собственности, занятых болотами, для разработки месторождений торфа применяется наибольший размер ставки платы чем, установленной для федеральной собственности, с коэффициентом 0,1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переработке древесины и иных лесных ресур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переработке древесины и иных лесных ресурсов - 1070 рублей за гектар в год.</w:t>
      </w:r>
      <w:bookmarkStart w:id="4" w:name="_GoBack"/>
      <w:bookmarkEnd w:id="4"/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выполнении изыскательски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выполнении изыскательских работ - 80 рублей за гектар в год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 к решению Тасеевского сельского Совета депутатов от 16.03.2016 № 8-23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ка платы за единицу площади лесного участка, находящегося в муниципальной собственности, при выращивании посадочного материала лесных растений (саженцев, сеянце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единицу площади лесного участка, находящегося в муниципальной собственности, при выращивании посадочного материала лесных растений (саженцев, сеянцев) – 3160 рублей за гектар в год.</w:t>
      </w:r>
    </w:p>
    <w:sectPr>
      <w:footerReference w:type="default" r:id="rId3"/>
      <w:type w:val="nextPage"/>
      <w:pgSz w:w="11906" w:h="16838"/>
      <w:pgMar w:left="1418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62A11338ECBE6E7682FA3ABA997726810538CBAD8C60571F2F43z7f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7:00Z</dcterms:created>
  <dc:creator>Макаренко И.А.</dc:creator>
  <dc:description/>
  <cp:keywords/>
  <dc:language>en-US</dc:language>
  <cp:lastModifiedBy>Админ</cp:lastModifiedBy>
  <cp:lastPrinted>2015-12-23T11:50:00Z</cp:lastPrinted>
  <dcterms:modified xsi:type="dcterms:W3CDTF">2016-04-15T05:19:00Z</dcterms:modified>
  <cp:revision>10</cp:revision>
  <dc:subject/>
  <dc:title/>
</cp:coreProperties>
</file>